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Реестр источников доходов Ельниковского сельсовета Иланского района на 2025г и плановый период 2026-2027 годы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(руб.)</w:t>
      </w:r>
    </w:p>
    <w:tbl>
      <w:tblPr>
        <w:tblW w:w="17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71"/>
        <w:gridCol w:w="424"/>
        <w:gridCol w:w="426"/>
        <w:gridCol w:w="438"/>
        <w:gridCol w:w="567"/>
        <w:gridCol w:w="566"/>
        <w:gridCol w:w="709"/>
        <w:gridCol w:w="2410"/>
        <w:gridCol w:w="1559"/>
        <w:gridCol w:w="567"/>
        <w:gridCol w:w="567"/>
        <w:gridCol w:w="567"/>
        <w:gridCol w:w="567"/>
        <w:gridCol w:w="1560"/>
        <w:gridCol w:w="1134"/>
        <w:gridCol w:w="1135"/>
        <w:gridCol w:w="1276"/>
        <w:gridCol w:w="1135"/>
        <w:gridCol w:w="102"/>
        <w:gridCol w:w="337"/>
      </w:tblGrid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 распределения доходов в местный бюджет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 кассовых поступлений в 2024 году (по состоянию на 01.10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2024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Доходы местного бюджета 202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а местного бюджета 2026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местного бюджета 2027 года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администрато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ать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д элем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вид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51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562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5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21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6166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8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88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3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489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56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6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61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57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86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9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83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7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86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3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4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643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9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7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6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193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98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400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96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1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00,00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0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0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1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619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99937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99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915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7954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619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99937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99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915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7954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28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49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78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315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3154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8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49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315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3154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30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3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117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1173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7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6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98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981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color w:val="FF0000"/>
                <w:sz w:val="17"/>
                <w:szCs w:val="17"/>
              </w:rPr>
              <w:t xml:space="preserve">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453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53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05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681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17"/>
                <w:szCs w:val="17"/>
              </w:rPr>
              <w:t>Межбюджетные трансферты,</w:t>
            </w:r>
          </w:p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передаваемые сельским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05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81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81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17"/>
                <w:szCs w:val="17"/>
              </w:rPr>
              <w:t>Иные межбюджетные трансферты на частичную компенсацию расходов на оплату труда отдельным категориям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9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Представление иных межбюджетных трансфертов бюджетам сельских поселений за содействие развитию налог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72,6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Ельни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97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4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13363,8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2555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45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01265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3412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4:00Z</dcterms:created>
  <dc:creator>Нерозя Н.В.</dc:creator>
  <dc:description/>
  <cp:keywords/>
  <dc:language>en-US</dc:language>
  <cp:lastModifiedBy>User</cp:lastModifiedBy>
  <cp:lastPrinted>2016-11-14T12:37:00Z</cp:lastPrinted>
  <dcterms:modified xsi:type="dcterms:W3CDTF">2024-11-08T02:29:00Z</dcterms:modified>
  <cp:revision>95</cp:revision>
  <dc:subject/>
  <dc:title/>
</cp:coreProperties>
</file>