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параметров (характеристик) бюджета Ельниковского сельсовета Иланского района на 2025-2027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52"/>
        <w:gridCol w:w="2052"/>
        <w:gridCol w:w="2052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27 год 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64535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30126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34120,00</w:t>
            </w:r>
          </w:p>
        </w:tc>
      </w:tr>
      <w:tr>
        <w:trPr>
          <w:trHeight w:val="2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64535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30126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34120,00</w:t>
            </w:r>
          </w:p>
        </w:tc>
      </w:tr>
      <w:tr>
        <w:trPr>
          <w:trHeight w:val="1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7:00Z</dcterms:created>
  <dc:creator>Нерозя Н.В.</dc:creator>
  <dc:description/>
  <cp:keywords/>
  <dc:language>en-US</dc:language>
  <cp:lastModifiedBy>User</cp:lastModifiedBy>
  <dcterms:modified xsi:type="dcterms:W3CDTF">2024-11-05T02:54:00Z</dcterms:modified>
  <cp:revision>26</cp:revision>
  <dc:subject/>
  <dc:title>Прогноз основных параметров (характеристик) консолидированного бюджета Иланского района на 2013 год</dc:title>
</cp:coreProperties>
</file>