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ЕЛЬНИКОВСКИЙ СЕЛЬСКИЙ СОВЕ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ЛАНСК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Ельники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8. 04. 2025г                                                                                                             № 51-154-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 утверждении отчета об исполнении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ьниковского сельсовета Иланского район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 2024 год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На основании статьи 60 Устава Ельниковского сельсовета, статьи 42 Положения о бюджетном процессе в Ельниковском сельсовете Иланского района Красноярского края, ст. 62 Устава  Ельниковского сельского Совета депутатов </w:t>
      </w:r>
      <w:r>
        <w:rPr>
          <w:b/>
          <w:sz w:val="20"/>
          <w:szCs w:val="20"/>
          <w:lang w:val="ru-RU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ru-RU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.</w:t>
        <w:tab/>
        <w:t>Утвердить отчет об исполнении бюджета Ельниковского сельсовета Иланского района за 2024 год по доходам в сумме 11961994,66 рублей и расходам в сумме 10782624,63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ab/>
        <w:t xml:space="preserve">Утвердить  дефицит бюджета Ельниковского сельсовета Иланского района в сумме 1179370,03 рубле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2.</w:t>
        <w:tab/>
        <w:t xml:space="preserve">  Утвердить  источники финансирования дефицита бюджета Ельниковского сельсовета Иланского района по кодам классификации источников финансирования дефицитов бюджетов  за 2023год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. Утвердить доходы бюджета Ельниковского сельсовета Иланского района по кодам классификации доходов бюджетов за 2024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4. Утвердить  расходы бюджета Ельниковского сельсовета Иланского района по ведомственной структуре расходов за 2024 год согласно приложению 3 к настоящему Реш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5. Утвердить  расходы бюджета Ельниковского сельсовета Иланского района по разделам, подразделам классификации расходов бюджетов з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6.Утвердить исполнение резервного фонда администрации Ельниковского сельсовета за 2024 год в сумме 0,00 рублей, исполнение публичных нормативных обязательств в сумме 0,00 рублей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7. Утвердить исполнение публичных нормативных обязательств за 2024 год Ельниковского сельсовета Иланского района в сумме 0,00 рубл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8.Решение вступает в силу в день следующий за днем его официального опубликования газете «Таежные вести»  и  подлежит размещению на официальной сайте  Администрации Иланского района Красноярского края в сети Интернет.        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ельского                                                                    Глава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6" w:leader="none"/>
        </w:tabs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а депутатов </w:t>
        <w:tab/>
        <w:t xml:space="preserve">                             И.В.Жданова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.Б.Носк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460"/>
        <w:gridCol w:w="7310"/>
        <w:gridCol w:w="1730"/>
        <w:gridCol w:w="1686"/>
      </w:tblGrid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lang w:val="ru-RU"/>
              </w:rPr>
              <w:t>к   решению об утверждения отчета Ельниковского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7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</w:t>
            </w:r>
            <w:r>
              <w:rPr/>
              <w:t>Ельниковского 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от 28.04 2025г   № 51-154 -р</w:t>
            </w:r>
          </w:p>
        </w:tc>
      </w:tr>
      <w:tr>
        <w:trPr>
          <w:trHeight w:val="2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4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точники внутреннего финансирования дефицита бюджета Ельниковского сельсовета на 2024 год 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4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4г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-Администрация Ельниковского сельсовета  Иланского района Красноярского кра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0 00 00 00 0000 0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43,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79370,03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0 00 00 0000 0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43,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9370,03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0 00 00 0000 5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2 00 00 0000 5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2 01 00 0000 51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2 01 10 0000 51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#########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0 00 00 0000 6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9062,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2624,63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2 00 00 0000 60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9062,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2624,63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2 01 00 0000 61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9062,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2624,63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2 01 10 0000 61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9062,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2624,6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Приложение 2 к  решению </w:t>
      </w:r>
    </w:p>
    <w:p>
      <w:pPr>
        <w:pStyle w:val="Normal"/>
        <w:jc w:val="right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  <w:lang w:val="ru-RU" w:eastAsia="ru-RU"/>
        </w:rPr>
        <w:t>«Об утверждении отчета</w:t>
      </w:r>
    </w:p>
    <w:p>
      <w:pPr>
        <w:pStyle w:val="Normal"/>
        <w:jc w:val="right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                                                </w:t>
      </w:r>
      <w:r>
        <w:rPr>
          <w:b/>
          <w:sz w:val="21"/>
          <w:szCs w:val="21"/>
          <w:lang w:val="ru-RU" w:eastAsia="ru-RU"/>
        </w:rPr>
        <w:t>Ельниковского Совета депутатов»                                                                                                                                                                                                                   От 28.04.2025г №  51-154 -р</w:t>
      </w:r>
    </w:p>
    <w:p>
      <w:pPr>
        <w:pStyle w:val="Normal"/>
        <w:jc w:val="center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                                                            </w:t>
      </w:r>
      <w:r>
        <w:rPr>
          <w:b/>
          <w:sz w:val="21"/>
          <w:szCs w:val="21"/>
          <w:lang w:val="ru-RU" w:eastAsia="ru-RU"/>
        </w:rPr>
        <w:t xml:space="preserve">Доходы бюджета Ельниковского сельсовета Иланского района  на 2024год  </w:t>
      </w:r>
    </w:p>
    <w:p>
      <w:pPr>
        <w:pStyle w:val="Normal"/>
        <w:jc w:val="center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  <w:tab/>
        <w:t>рубле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271"/>
        <w:gridCol w:w="424"/>
        <w:gridCol w:w="426"/>
        <w:gridCol w:w="567"/>
        <w:gridCol w:w="440"/>
        <w:gridCol w:w="835"/>
        <w:gridCol w:w="851"/>
        <w:gridCol w:w="5401"/>
        <w:gridCol w:w="1560"/>
        <w:gridCol w:w="1559"/>
        <w:gridCol w:w="1134"/>
      </w:tblGrid>
      <w:tr>
        <w:trPr>
          <w:trHeight w:val="2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№ </w:t>
            </w:r>
            <w:r>
              <w:rPr>
                <w:sz w:val="17"/>
                <w:szCs w:val="17"/>
                <w:lang w:val="ru-RU" w:eastAsia="ru-RU"/>
              </w:rPr>
              <w:t>строк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од бюджетной классифик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групп , подгрупп, </w:t>
            </w:r>
          </w:p>
          <w:p>
            <w:pPr>
              <w:pStyle w:val="Normal"/>
              <w:tabs>
                <w:tab w:val="clear" w:pos="708"/>
                <w:tab w:val="left" w:pos="6574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е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ей, элементов, программ (подпрограмм),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ов экономической классификации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Исполнено за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sz w:val="17"/>
                <w:szCs w:val="17"/>
                <w:lang w:val="ru-RU" w:eastAsia="ru-RU"/>
              </w:rPr>
              <w:t>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% исполнения</w:t>
            </w:r>
          </w:p>
        </w:tc>
      </w:tr>
      <w:tr>
        <w:trPr>
          <w:trHeight w:val="28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од главного администрато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од групп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од под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од подстать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од элеме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од подвид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Налоговые и неналоговые 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65713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6617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9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69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9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69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8</w:t>
            </w:r>
          </w:p>
        </w:tc>
      </w:tr>
      <w:tr>
        <w:trPr>
          <w:trHeight w:val="1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8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66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8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75,0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  <w:r>
              <w:rPr>
                <w:b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436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44360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36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4360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30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291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30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291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2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2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28607,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380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28607,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380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-25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-2494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-25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-2494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766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76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Налоги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429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42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29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2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29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2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3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3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3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3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3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3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3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3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70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70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ходы получаемые в виде арендной  либо иной платы за передачу в возмездное пользование государственное и муниципальное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70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70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ходы от сдачи в аренду имущества, составляющего государственную (муниципальную) казну (за 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0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70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70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70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13311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13001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99,7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13311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13001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99,7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326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3233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99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326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3233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99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сидии бюджетам сельских поселений на развитие добровольной пожарной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ru-RU" w:eastAsia="ru-RU"/>
              </w:rPr>
            </w:pPr>
            <w:r>
              <w:rPr>
                <w:bCs/>
                <w:sz w:val="17"/>
                <w:szCs w:val="17"/>
                <w:lang w:val="ru-RU" w:eastAsia="ru-RU"/>
              </w:rPr>
              <w:t>1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ru-RU" w:eastAsia="ru-RU"/>
              </w:rPr>
            </w:pPr>
            <w:r>
              <w:rPr>
                <w:bCs/>
                <w:sz w:val="17"/>
                <w:szCs w:val="17"/>
                <w:lang w:val="ru-RU" w:eastAsia="ru-RU"/>
              </w:rPr>
              <w:t>16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7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 w:eastAsia="ru-RU"/>
              </w:rPr>
            </w:pPr>
            <w:r>
              <w:rPr>
                <w:bCs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сидии бюджетам сельских поселений на капитальный ремонт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  <w:p>
            <w:pPr>
              <w:pStyle w:val="Normal"/>
              <w:rPr>
                <w:bCs/>
                <w:sz w:val="17"/>
                <w:szCs w:val="17"/>
                <w:lang w:val="ru-RU" w:eastAsia="ru-RU"/>
              </w:rPr>
            </w:pPr>
            <w:r>
              <w:rPr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ru-RU" w:eastAsia="ru-RU"/>
              </w:rPr>
            </w:pPr>
            <w:r>
              <w:rPr>
                <w:bCs/>
                <w:sz w:val="17"/>
                <w:szCs w:val="17"/>
                <w:lang w:val="ru-RU" w:eastAsia="ru-RU"/>
              </w:rPr>
              <w:t>309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ru-RU" w:eastAsia="ru-RU"/>
              </w:rPr>
            </w:pPr>
            <w:r>
              <w:rPr>
                <w:bCs/>
                <w:sz w:val="17"/>
                <w:szCs w:val="17"/>
                <w:lang w:val="ru-RU" w:eastAsia="ru-RU"/>
              </w:rPr>
              <w:t>3067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99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6049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6049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573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573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57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573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47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47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Дотации на выравнивание бюджетной обеспеченности сельских поселений из региональ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47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47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  <w:color w:val="FF0000"/>
                <w:sz w:val="17"/>
                <w:szCs w:val="17"/>
                <w:lang w:val="ru-RU" w:eastAsia="ru-RU"/>
              </w:rPr>
              <w:t xml:space="preserve">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594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594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Субвенции бюджетам 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549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549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549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549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Субвенции  местным бюджетам на выполнение передаваем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 w:eastAsia="ru-RU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85806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8580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Иные межбюджетные трансферты, передаваемые бюдже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85806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8580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39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39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Иные межбюджетные трансферты на частичную компенсацию расходов на оплату труда отдельным категория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6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68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иных межбюджетных трансфертов бюджетам сельских поселений за содействие развитию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67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6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8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, за счет средств дорожного фонд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309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309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ИТОГО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19883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119619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99,8</w:t>
            </w:r>
          </w:p>
        </w:tc>
      </w:tr>
    </w:tbl>
    <w:p>
      <w:pPr>
        <w:pStyle w:val="Normal"/>
        <w:rPr>
          <w:sz w:val="17"/>
          <w:szCs w:val="17"/>
          <w:lang w:val="ru-RU" w:eastAsia="ru-RU"/>
        </w:rPr>
      </w:pPr>
      <w:r>
        <w:rPr>
          <w:sz w:val="17"/>
          <w:szCs w:val="17"/>
          <w:lang w:val="ru-RU" w:eastAsia="ru-RU"/>
        </w:rPr>
      </w:r>
    </w:p>
    <w:p>
      <w:pPr>
        <w:pStyle w:val="Normal"/>
        <w:rPr>
          <w:sz w:val="17"/>
          <w:szCs w:val="17"/>
          <w:lang w:val="ru-RU" w:eastAsia="ru-RU"/>
        </w:rPr>
      </w:pPr>
      <w:r>
        <w:rPr>
          <w:sz w:val="17"/>
          <w:szCs w:val="17"/>
          <w:lang w:val="ru-RU" w:eastAsia="ru-RU"/>
        </w:rPr>
      </w:r>
    </w:p>
    <w:p>
      <w:pPr>
        <w:pStyle w:val="Normal"/>
        <w:rPr>
          <w:sz w:val="17"/>
          <w:szCs w:val="17"/>
          <w:lang w:val="ru-RU" w:eastAsia="ru-RU"/>
        </w:rPr>
      </w:pPr>
      <w:r>
        <w:rPr>
          <w:sz w:val="17"/>
          <w:szCs w:val="17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851" w:right="536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54"/>
        <w:gridCol w:w="910"/>
        <w:gridCol w:w="1240"/>
        <w:gridCol w:w="1260"/>
        <w:gridCol w:w="1020"/>
        <w:gridCol w:w="1353"/>
      </w:tblGrid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 решению "Об утверждении отчета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овского сельского Совета депутатов"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28.04 .2025г № 51-154 -р</w:t>
            </w:r>
          </w:p>
        </w:tc>
      </w:tr>
      <w:tr>
        <w:trPr>
          <w:trHeight w:val="1305" w:hRule="atLeast"/>
        </w:trPr>
        <w:tc>
          <w:tcPr>
            <w:tcW w:w="92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пределение бюджетных ассигнований по разделам,подразделам бюджетной  классификации расходов бюджетов российской Федерации на 2024  год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2024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24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997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2958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8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65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6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993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5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53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255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768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55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68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68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420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3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0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93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173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0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8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23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сфере жилищно- коммуналь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8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83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8906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82624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,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13"/>
        <w:gridCol w:w="2532"/>
        <w:gridCol w:w="910"/>
        <w:gridCol w:w="1127"/>
        <w:gridCol w:w="835"/>
        <w:gridCol w:w="1266"/>
        <w:gridCol w:w="1266"/>
        <w:gridCol w:w="691"/>
      </w:tblGrid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 решению Об утверждения отчета Ельниковского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8.04.2025г № 51-154-р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Ельниковского сельсовета на 2024 го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1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2024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2024 го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дминистрация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89062,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82624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9973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2958,4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5788,9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9465,0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,8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Главы Ельников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88,9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65,0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Ельников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88,9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9465,0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15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гиональные выплаты  на частичную компенсацию расходоа  на повышение оплаты труда отдельным категориям работников бюджетной сферы Красноярского края в рамках непрогра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Ельниковского сельсовета в рамках непрограммных расхо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42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18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Ельниковского сельсовета в рамках непрограммных расхо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42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18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2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42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18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42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18,6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4684,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18993,4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684,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993,4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684,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993,4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14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гиональные выплаты  на частичную компенсацию расходоа  на повышение оплаты труда отдельным категориям работников бюджетной сферы Красноярского края в рамках непрогра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3099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99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3099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99,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99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3099,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Ельниковского сельсовета 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584,9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894,2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36,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867,7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036,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867,7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48,7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19,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48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98319,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7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7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 Администрации Ельниковского сельсовета Иланского района Красноярского края в рамках непрограм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009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ение государственных пономочий по созданию и обеспечению деятельности административных комиссий в рамках непрограммных расходов 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53,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53,2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953,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953,2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9,8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9,8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9,8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409,8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3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3,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543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3,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255,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768,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7255,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8768,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55,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68,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55,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68,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17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гиональные выплаты  на частичную компенсацию расходоа  на повышение оплаты труда отдельным категориям работников бюджетной сферы Красноярского края в рамках  основных мероприятий муниципальной программы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,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,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,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еспечение первичных мер пожарной безопасностив рамках основных мероприятий муниципальной программы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офинансирование на обеспечение первичных мер пожарной безопасностив рамках основных мероприятий муниципальной программы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обеспечению первичных мер пожарной в границах населенных пунктов поселения в рамках основных мероприятий муниципальной программы 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8,7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2,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8,7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2,5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9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8,7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2,5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9,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9,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12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на мероприятия по развитию добравольной пожарной охраны в рамках основных мероприятий муниципальной программы 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на мероприятия по развитию добравольной пожарной охраны в рамках основных мероприятий муниципальной программы 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686,4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420,1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5036,4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9770,1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10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  программа  «Повышение безопасности дорожного движения на территории Ельниковского сельсовета Иланского района Красноярского края на 2024-2026 годы»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36,4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0,1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36,4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0,1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улично-дорожной сети в рамках основных мероприятий муниципальной программы «Повышение безопасности дорожного движения на территории Ельниковского сельсовета Иланского района Красноярского края на 2024-2026 годы»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05,8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0,1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05,8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39,5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05,8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39,5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>
          <w:trHeight w:val="19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автомобильных дорог общего пользования местного значения  городских и местных округов,  городских и сельских поселений  за счет  средств дорожного фонда Красноярского края в рамках основных мероприятий муниципальной   программы  «Повышение безопасности дорожного движения на территории Ельниковского сельсовета Иланского района Красноярского края на 2024-2026 годы»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9758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58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58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58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9008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58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58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автомобильных дорог общего пользования местного значения  городских и местных округов,  городских и сельских поселений  за счет  средств дорожного фонда Красноярского края в рамках основных мероприятий муниципальной целевой  программы  «Повышение безопасности дорожного движения на территории Ельниковского сельсовета Иланского района Красноярского края на 2024-2026 годы»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униципальная программа «Проводействие экстремизму и профилактика терроризм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90093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3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противодействию экстремистской и террористической деятельности  в рамках основных мероприятий муниципальной программы «Проводействие экстремизму и профилактика терроризм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3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3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3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8194,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2524,2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59,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59,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9,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9,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знос на капитальный ремонт многоквартирных домов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9,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9,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9,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9,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9,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9,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0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0,5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 по исполнительным листам  за коммунальные услуги за жителей п. Хайрюзовка 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7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7,5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7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7,5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7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7,5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 по исполнительным листам госпошлина  за коммунальные услуги за жителей п. Хайрюзовка 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по исполнительным листам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51344,6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15674,1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81,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23,7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18,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18,1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содержанию освещения улиц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18,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18,1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18,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18,1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18,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18,1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содержания мест захоронения в рамках основных мероприятий муниципальной программы  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прочему благоустройству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7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75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17,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12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4,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4,1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4,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4,1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41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3,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41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3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проведению санитарно-эпидемиологической экспертизы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ругие вопросы в области жилищно- коммуналь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1263,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350,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63,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350,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1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апитальный ремонт, реконструкция находящихся в муниципальной собственности объектов коммунальной инфраструктуры, источников тепловой энергии, и теплавых сетей 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 , электроснабжения, водоотведения, водоотведения и очистки сточных вод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2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2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2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2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2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2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3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финансирование на капитальный ремонт, реконструкция находящихся в муниципальной собственности объектов коммунальной инфраструктуры, источников тепловой энергии, и теплавых сетей 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 , электроснабжения, водоотведения, водоотведения и очистки сточных вод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3,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2,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3,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2,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63,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2,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Администрации Ельниковского сельсовета Иланского района Красноярского кр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ата к пенсии муниципальным служащим в рамках непрограмных расходов Администрации Ельников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89062,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82624,6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,7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527" w:gutter="0" w:header="0" w:top="5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14"/>
        <w:gridCol w:w="1120"/>
        <w:gridCol w:w="864"/>
        <w:gridCol w:w="945"/>
        <w:gridCol w:w="1161"/>
        <w:gridCol w:w="1161"/>
        <w:gridCol w:w="3396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 решению Об утверждения отчета  Ельниковского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8.04.2025г № 51-154 -р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по целевым статьям (муниципальным программам Ельниковского сельсовета и непрограммнымнаправлениям деятельности), группам и подгруппам видов расходов бюджета Ельниковского сельсовета                                                      на  2024 год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6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рублей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№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, подразде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точненный план 2024 г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сполнено за 2024 год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55449,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51292,71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ые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55449,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51292,7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7,6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егиональные выплаты  на частичную компенсацию расходоа  на повышение оплаты труда отдельным категориям работников бюджетной сферы Красноярского края в рамках  основных мероприятий муниципальной программы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27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4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4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27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4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4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27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4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4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27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4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4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27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4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4,4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первичных мер пожарной безопасности в рамках основных мероприятий муниципальной программы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74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1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1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74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1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1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74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1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1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74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1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1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74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1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1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 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22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22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22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22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22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22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22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22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22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22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обеспечению первичных мер пожарной в границах населенных пунктов поселения в рамках основных мероприятий муниципальной программы 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458,7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972,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,3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458,7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22,5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,8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458,7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22,55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49,5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6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49,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49,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6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49,5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6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на мероприятия по развитию добравольной пожарной охраны в рамках основных мероприятий муниципальной программы 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финансирование на мероприятия по развитию добравольной пожарной охраны в рамках основных мероприятий муниципальной программы 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знос на капитальный ремонт многоквартирных домов в рамках основных мероприятий муниципальной программы 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59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59,6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59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59,6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59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59,6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59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59,6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59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59,6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содержанию освещения улиц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418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418,12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418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418,12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418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418,12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418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418,12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418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418,12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знос на капитальный ремонт многоквартирных домов в рамках основных мероприятий муниципальной программы «Благоустройство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ганизация и содержания мест захоронения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ищное 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прочему благоустройству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875,13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117,6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8,6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34,13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34,1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34,13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34,1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741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983,5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741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983,5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ищное 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741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983,5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741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983,5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8,5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проведению санитарно-эпидемиологической экспертизы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788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78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788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78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788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78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ищное 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788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78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9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788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78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 по исполнительным листам  за коммунальные услуги за жителей п. Хайрюзовка 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7,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790,5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7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7,5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7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7,5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7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7,5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госпошлины по исполнительным листам   за жителей п. Хайрюзовка в рамках основных мероприятий  муниципальной программы«Реализация мероприятий в сфере благоустройства н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3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3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 по исполнительным лис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3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0090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3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апитальный ремонт, реконструкция находящихся в муниципальной собственности объектов коммунальной инфраструктуры, источников тепловой энергии, и теплавых сетей 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 , электроснабжения, водоотведения, водоотведения и очистки сточных вод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8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721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8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721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8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721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ищное 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8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721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8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721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29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офинансирование на капитальный ремонт, реконструкция находящихся в муниципальной собственности объектов коммунальной инфраструктуры, источников тепловой энергии, и теплавых сетей 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 , электроснабжения, водоотведения, водоотведения и очистки сточных вод в рамках основных мероприятий муниципальной программы «Реализация мероприятий в сфере благоустройства на территории Ельниковского сельсовета Иланского района Красноярского края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32,38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32,38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32,38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ищное 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32,38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00S5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63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32,38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«Повышение безопасности дорожного движения на территории Ельниковского сельсовета Иланского района Красноярского края на 2024-2026годы»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75036,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9770,16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,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ые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9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5036,4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9770,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,3</w:t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улично-дорожной сети в рамках основных мероприятий муниципальной  программы ««Повышение безопасности дорожного движения на территории Ельниковского сельсовета Иланского района Красноярского края на 2024-2026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90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4605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339,55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,1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90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4605,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339,55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,1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90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4605,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339,55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,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90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4605,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339,55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5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9002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4605,8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339,55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,1</w:t>
            </w:r>
          </w:p>
        </w:tc>
      </w:tr>
      <w:tr>
        <w:trPr>
          <w:trHeight w:val="20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автомобильных дорог общего пользования местного значения  городских и местных округов,  городских и сельских поселений  за счет  средств дорожного фонда Красноярского края в рамках основных мероприятий муниципальной целевой  программы  «Повышение безопасности дорожного движения на территории Ельниковского сельсовета Иланского района Красноярского края на 2024-2026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8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75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75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8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75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75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8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75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75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8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75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75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80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75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758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9D276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#ДЕЛ/0!</w:t>
            </w:r>
          </w:p>
        </w:tc>
      </w:tr>
      <w:tr>
        <w:trPr>
          <w:trHeight w:val="19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автомобильных дорог общего пользования местного значения  городских и местных округов,  городских и сельских поселений  за счет  средств дорожного фонда Красноярского края в рамках основных мероприятий муниципальной целевой  программы  «Повышение безопасности дорожного движения на территории Ельниковского сельсовета Иланского района Красноярского края на 2024-2026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77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,61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77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,61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77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,61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77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,61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90077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,61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Проводействие экстремизму и профилактика терроризма н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ые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90093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ведение мероприятий по противодействию экстремистской и террористической деятельности  в рамках основных мероприятий муниципальной программы «Проводействие экстремизму и профилактика терроризма на территории Ельниковского сельсовета Иланского района Красноярского края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90093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90093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90093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90093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90093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расходы Главы Ельник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5788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9465,06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Главы Ельник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1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5788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9465,06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6,8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егиональные выплаты  на частичную компенсацию расходоа  на повышение оплаты труда отдельным категориям работников бюджетной сферы Красноярского края в рамках непрогра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10027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246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246,4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10027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246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246,4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10027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246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246,4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Ельниковского сельсовета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10091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9542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3218,66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5,6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10091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9542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3218,66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5,6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10091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9542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3218,66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5,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10091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9542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3218,66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5,6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10091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9542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3218,66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5,6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расходы Администрации Ельниковского сельсовета Ил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204684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18993,4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Администрации Ельниковского сельсовета Ил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04684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18993,4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,5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егиональные выплаты  на частичную компенсацию расходоа  на повышение оплаты труда отдельным категориям работников бюджетной сферы Красноярского края в рамках непрогра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27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099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099,2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27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099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099,2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27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099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099,2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Ельниковского сельсовета  Ил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1584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5894,2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1,3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21036,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66867,7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,8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21036,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66867,7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21036,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66867,73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21036,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31579,52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3,1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2048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8319,5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2,9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22048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8319,5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2,9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2048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8319,5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2,9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2048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8319,5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707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6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707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6,7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707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иных межбюджетных трансфертов на осуществление контроля за исполнением бюджета в рамках непрограммных расходов  Администрации Ельниковского сельсовета  Ил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707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6,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6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й фонд  Администрации Ельниковского сельсовета Иланского района Красноярского края в рамках непрограм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0090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0090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0090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0090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иных межбюджетных трансфертов на осуществление  полномочий по обеспечению градостроительной деятельности в рамках непрограммных расходов  Администрации Ельниковского сельсовета Ил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0090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0091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ение государственных пономочий по созданию и обеспечению деятельности административных комиссий в рамках непрограммных расходов  Администрации Ельниковского сельсовета Ил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91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4953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4953,27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Администрации Ельниковского сельсовета Ил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4953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4953,27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9,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9,87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9,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9,87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9,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9,87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9,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9,87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54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543,4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54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543,4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54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543,4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54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543,4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а к пенсии муниципальным служащим в рамках непрограммных расходов Администрации Ельник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2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8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8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8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0081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00,00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289062,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782624,6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7,7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851" w:right="536" w:gutter="0" w:header="0" w:top="1701" w:footer="0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542" w:after="0"/>
        <w:ind w:left="2977" w:right="1766" w:hanging="365"/>
        <w:jc w:val="center"/>
        <w:rPr>
          <w:b/>
          <w:b/>
          <w:bCs/>
          <w:color w:val="2F2F2F"/>
          <w:spacing w:val="-2"/>
          <w:lang w:val="ru-RU" w:eastAsia="ru-RU"/>
        </w:rPr>
      </w:pPr>
      <w:r>
        <w:rPr>
          <w:b/>
          <w:bCs/>
          <w:color w:val="2F2F2F"/>
          <w:spacing w:val="-2"/>
          <w:lang w:val="ru-RU" w:eastAsia="ru-RU"/>
        </w:rPr>
        <w:t>Отчет об использовании бюджетных ассигнований резервного фонда Ельниковкого</w:t>
      </w:r>
      <w:r>
        <w:rPr>
          <w:b/>
          <w:bCs/>
          <w:color w:val="2F2F2F"/>
          <w:lang w:val="ru-RU" w:eastAsia="ru-RU"/>
        </w:rPr>
        <w:t xml:space="preserve"> сельсовета  Илан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250" w:before="542" w:after="0"/>
        <w:ind w:left="2977" w:right="1766" w:hanging="365"/>
        <w:jc w:val="center"/>
        <w:rPr/>
      </w:pPr>
      <w:r>
        <w:rPr>
          <w:b/>
          <w:bCs/>
          <w:color w:val="2F2F2F"/>
          <w:lang w:val="ru-RU" w:eastAsia="ru-RU"/>
        </w:rPr>
        <w:t xml:space="preserve"> </w:t>
      </w:r>
      <w:r>
        <w:rPr>
          <w:b/>
          <w:bCs/>
          <w:color w:val="2F2F2F"/>
          <w:lang w:val="ru-RU" w:eastAsia="ru-RU"/>
        </w:rPr>
        <w:t xml:space="preserve">за  </w:t>
      </w:r>
      <w:r>
        <w:rPr>
          <w:b/>
          <w:lang w:val="ru-RU" w:eastAsia="ru-RU"/>
        </w:rPr>
        <w:t xml:space="preserve">2024 год   </w:t>
      </w:r>
    </w:p>
    <w:p>
      <w:pPr>
        <w:pStyle w:val="Normal"/>
        <w:widowControl w:val="false"/>
        <w:shd w:fill="FFFFFF" w:val="clear"/>
        <w:autoSpaceDE w:val="false"/>
        <w:spacing w:lineRule="exact" w:line="250" w:before="542" w:after="0"/>
        <w:ind w:left="2977" w:right="115" w:hanging="365"/>
        <w:jc w:val="center"/>
        <w:rPr>
          <w:b/>
          <w:b/>
          <w:bCs/>
          <w:color w:val="2F2F2F"/>
          <w:spacing w:val="-2"/>
          <w:lang w:val="ru-RU" w:eastAsia="ru-RU"/>
        </w:rPr>
      </w:pPr>
      <w:r>
        <w:rPr>
          <w:b/>
          <w:bCs/>
          <w:color w:val="2F2F2F"/>
          <w:spacing w:val="-2"/>
          <w:lang w:val="ru-RU" w:eastAsia="ru-RU"/>
        </w:rPr>
        <w:t xml:space="preserve">                                                                                             </w:t>
      </w:r>
      <w:r>
        <w:rPr>
          <w:b/>
          <w:bCs/>
          <w:color w:val="2F2F2F"/>
          <w:spacing w:val="-2"/>
          <w:lang w:val="ru-RU" w:eastAsia="ru-RU"/>
        </w:rPr>
        <w:t xml:space="preserve">рублей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2693"/>
        <w:gridCol w:w="1418"/>
        <w:gridCol w:w="1559"/>
      </w:tblGrid>
      <w:tr>
        <w:trPr>
          <w:trHeight w:val="12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23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spacing w:val="-4"/>
                <w:lang w:val="ru-RU" w:eastAsia="ru-RU"/>
              </w:rPr>
              <w:t>стро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92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 xml:space="preserve">Наиименование </w:t>
            </w:r>
            <w:r>
              <w:rPr>
                <w:color w:val="000000"/>
                <w:lang w:val="ru-RU" w:eastAsia="ru-RU"/>
              </w:rPr>
              <w:t>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04" w:right="518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 xml:space="preserve">Код расхода  бюджетной </w:t>
            </w:r>
            <w:r>
              <w:rPr>
                <w:color w:val="000000"/>
                <w:lang w:val="ru-RU" w:eastAsia="ru-RU"/>
              </w:rPr>
              <w:t>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lang w:val="ru-RU" w:eastAsia="ru-RU"/>
              </w:rPr>
            </w:pPr>
            <w:r>
              <w:rPr>
                <w:color w:val="000000"/>
                <w:spacing w:val="-5"/>
                <w:lang w:val="ru-RU" w:eastAsia="ru-RU"/>
              </w:rPr>
              <w:t>Уточненный план  на 2024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lang w:val="ru-RU" w:eastAsia="ru-RU"/>
              </w:rPr>
            </w:pPr>
            <w:r>
              <w:rPr>
                <w:color w:val="000000"/>
                <w:spacing w:val="-5"/>
                <w:lang w:val="ru-RU" w:eastAsia="ru-RU"/>
              </w:rPr>
              <w:t>Исполнено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lang w:val="ru-RU" w:eastAsia="ru-RU"/>
              </w:rPr>
              <w:t>2024г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07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77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</w:tr>
      <w:tr>
        <w:trPr>
          <w:trHeight w:val="9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07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  <w:szCs w:val="20"/>
                <w:lang w:val="ru-RU" w:eastAsia="ru-RU"/>
              </w:rPr>
            </w:pPr>
            <w:r>
              <w:rPr>
                <w:color w:val="2F2F2F"/>
                <w:spacing w:val="6"/>
                <w:lang w:val="ru-RU" w:eastAsia="ru-RU"/>
              </w:rPr>
              <w:t xml:space="preserve"> </w:t>
            </w:r>
            <w:r>
              <w:rPr>
                <w:color w:val="2F2F2F"/>
                <w:spacing w:val="6"/>
                <w:lang w:val="ru-RU" w:eastAsia="ru-RU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 0100 0000000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lang w:val="ru-RU" w:eastAsia="ru-RU"/>
              </w:rPr>
              <w:t>Резервные фон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 0111 0000000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2F2F2F"/>
                <w:spacing w:val="5"/>
                <w:lang w:val="ru-RU" w:eastAsia="ru-RU"/>
              </w:rPr>
              <w:t>Непрограмные расходы исполнительных органов муниципальной в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 0111 9400000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>Функционирование исполнительных органов муниципальной в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 0111 9410000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03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 Администрации Ельниковского сельсовета Иланского района Красноярского края в рамках непрограммных рас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 0111 9419082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0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both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 0111 9419082 8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9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 0111 9419082 8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6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jc w:val="both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3119" w:gutter="0" w:header="0" w:top="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1">
    <w:name w:val="xl71"/>
    <w:basedOn w:val="Normal"/>
    <w:qFormat/>
    <w:pPr>
      <w:spacing w:before="280" w:after="280"/>
    </w:pPr>
    <w:rPr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  <w:lang w:val="ru-RU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lang w:val="ru-RU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spacing w:before="280" w:after="280"/>
    </w:pPr>
    <w:rPr>
      <w:lang w:val="ru-RU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lang w:val="ru-RU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  <w:lang w:val="ru-RU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26">
    <w:name w:val="xl126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127">
    <w:name w:val="xl127"/>
    <w:basedOn w:val="Normal"/>
    <w:qFormat/>
    <w:pPr>
      <w:spacing w:before="280" w:after="280"/>
    </w:pPr>
    <w:rPr>
      <w:lang w:val="ru-RU"/>
    </w:rPr>
  </w:style>
  <w:style w:type="paragraph" w:styleId="Xl128">
    <w:name w:val="xl128"/>
    <w:basedOn w:val="Normal"/>
    <w:qFormat/>
    <w:pPr>
      <w:spacing w:before="280" w:after="280"/>
    </w:pPr>
    <w:rPr>
      <w:lang w:val="ru-RU"/>
    </w:rPr>
  </w:style>
  <w:style w:type="paragraph" w:styleId="Xl129">
    <w:name w:val="xl129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143">
    <w:name w:val="xl143"/>
    <w:basedOn w:val="Normal"/>
    <w:qFormat/>
    <w:pPr>
      <w:spacing w:before="280" w:after="280"/>
      <w:jc w:val="both"/>
      <w:textAlignment w:val="top"/>
    </w:pPr>
    <w:rPr>
      <w:b/>
      <w:bCs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u w:val="single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u w:val="single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92">
    <w:name w:val="xl192"/>
    <w:basedOn w:val="Normal"/>
    <w:qFormat/>
    <w:pPr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  <w:lang w:val="ru-RU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204">
    <w:name w:val="xl204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27:00Z</dcterms:created>
  <dc:creator>дом</dc:creator>
  <dc:description/>
  <cp:keywords/>
  <dc:language>en-US</dc:language>
  <cp:lastModifiedBy>user</cp:lastModifiedBy>
  <cp:lastPrinted>2024-05-02T15:24:00Z</cp:lastPrinted>
  <dcterms:modified xsi:type="dcterms:W3CDTF">2025-05-16T08:05:00Z</dcterms:modified>
  <cp:revision>51</cp:revision>
  <dc:subject/>
  <dc:title>РОССИЙСКАЯ ФЕДЕРАЦИЯ</dc:title>
</cp:coreProperties>
</file>