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rPr/>
      </w:pPr>
      <w:r>
        <w:rPr>
          <w:rFonts w:cs="Arial" w:ascii="Arial" w:hAnsi="Arial"/>
          <w:sz w:val="24"/>
          <w:szCs w:val="24"/>
        </w:rPr>
        <w:t>ЕЛЬНИКОВСКИЙ СЕЛЬСКИЙ СОВЕТ ДЕПУТАТОВ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9.2024 г.                                  п.Ельники                             № 44-140-р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Ельниковского сельского Совета депутатов  от 27.12.2021г. № 12-42-р (в редакции от 27.04.2022г. № 15-58-р, от 05.05.2023г. № 27-94-р, от 20.12.2023 № 12-42-р)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Ельниковского сельсовета Иланского района Красноярского края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09.2021 №668-п «О внесении изменений в постановление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ст.23,27 Устава Ельниковского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Ельниковского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Ельниковского сельского Совета депутатов  от 27.12.2021г. № 12-42-р (в редакции от 27.04.2022г. № 15-58-р, от 25.11.2022г. № 21-75-р, 05.05.2023г. № 27-94-р, от 20.12.2023 № 12-42-р ) «Положение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Ельниковского сельсовета Иланского района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иложении к решению второй абзац пункта 1.8 статьи 12 исключит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решения возложить на постоянную комиссию по бюджету,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Таёжные вести» и подлежит размещению на официальном сайте администрации Ельниковского сельсовета Иланского района.</w:t>
      </w:r>
    </w:p>
    <w:p>
      <w:pPr>
        <w:pStyle w:val="Normal"/>
        <w:ind w:left="10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ельского Совета                               Глава 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путатов                  Л.Б.Носкова                                              И.В.Жданова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Ельниковского сельского Совета депутатов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    27.12.2021 № 12-42-р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от 27.04.2022г. № 15-58-р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5.11.2022г. № 21-75-р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 05.05.2023г. № 27-94-р  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20.12.2023 № 34-110-р)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0.09.2024 № 44-140-р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Ельник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Ельник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целях данного Положения признается, что Ельниковского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размерах согласно </w:t>
      </w:r>
      <w:r>
        <w:rPr>
          <w:b/>
          <w:sz w:val="24"/>
          <w:szCs w:val="24"/>
        </w:rPr>
        <w:t>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ежемесячного денежного вознаграждения главы муниципального образования, установлены из размеров оплаты труда главы муниципального образования с учетом коэффициента 1.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Размеры ежемесячного денежного поощрения, определенные в соответствии с пунктами 2,3 настоящего при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ами 3–4.1 настоящего приложения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иные выплаты в соответствии с федеральными закон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Должностные оклады муниципальных служащих устанавливаются в размерах согласно </w:t>
      </w:r>
      <w:r>
        <w:rPr>
          <w:b/>
          <w:sz w:val="24"/>
          <w:szCs w:val="24"/>
        </w:rPr>
        <w:t>приложению 2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классного чина в порядке, установленным законодательством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рядок и условия установления и выплаты надбавки за условия муниципальной службы муниципальным служащим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устанавливается по истечении трех месяцев со дня назначения на должность муниципальной службы.</w:t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мещении, переводе муниципального служащего на другую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nformat"/>
        <w:widowControl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nformat"/>
        <w:widowControl/>
        <w:numPr>
          <w:ilvl w:val="0"/>
          <w:numId w:val="5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ConsNonformat"/>
        <w:widowControl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9. Ежемесячная надбавка за выслугу л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а) при стаже муниципальной службы от 1 до 5 лет - 10%;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б) при стаже муниципальной службы от 5 до 10 лет – 15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в) при стаже муниципальной службы от 10 до 15 лет – 20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г) при стаже муниципальной службы свыше 15 лет – 30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0.  Размеры денежного поощр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</w:t>
      </w:r>
      <w:r>
        <w:rPr>
          <w:rFonts w:cs="Arial" w:ascii="Arial" w:hAnsi="Arial"/>
          <w:color w:val="000000"/>
        </w:rPr>
        <w:t xml:space="preserve">настоящего приложения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рочных мероприятий, - 5-1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 стаже работы от 1 до 5 лет – 5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и стаже работы от 5 до 10 лет – 10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 стаже работы от 10 лет и выше – 15 процентов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Определение размера ежемесячной процентной надбавка учитывается объем сведений, к которым указанные граждане имеют доступ, а также продолжительность срока, в течении которого сохраняется актуальность засекречивания этих сведений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2. Основанием для выплаты премии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успешное и добросовестное исполнение своих должностных обязанност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продолжительная и безупречная служб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выполнение заданий особой важности и слож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лужебного распорядк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и со стороны контролирующих орган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граммы социально-экономического развития сельсовет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ругих целевых програм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</w:t>
      </w:r>
      <w:r>
        <w:rPr>
          <w:rStyle w:val="Normaltextrun"/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3.  Единовременная выплата муниципальным служащим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единовременной выплаты, осуществляемой один раз в год при предоставлении ежегодного оплачиваемого отпуска, который не является выплатой за отработанное время, составляет 3,5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к отпуску производится на основании заявления муниципального служащего о такой выпл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4. Материальная помощь муниципальным служащим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firstLine="709"/>
        <w:jc w:val="both"/>
        <w:rPr/>
      </w:pPr>
      <w:r>
        <w:rPr>
          <w:rFonts w:cs="Arial" w:ascii="Arial" w:hAnsi="Arial"/>
        </w:rPr>
        <w:t>- смерть близких родственников (родителей и детей), а также супру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ракосочет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5. Индексация размеров оплаты тру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6. Порядок формирования фонда оплаты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При формировании фонда оплаты труда муниципальных служащих администрации Ельник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 и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3"/>
        </w:numPr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прогноза консолидированного бюджета района на очередной финансовый год расходы на оплату труда муниципальных служащих определяются с учетом положений настоящей статьи.</w:t>
      </w:r>
    </w:p>
    <w:p>
      <w:pPr>
        <w:pStyle w:val="Normal"/>
        <w:numPr>
          <w:ilvl w:val="0"/>
          <w:numId w:val="3"/>
        </w:numPr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Normal"/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. Объем средств, определенный в соответствии с пунктами 2, 4 статьи     16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10 к настоящему Решению (в расчете на год).</w:t>
      </w:r>
    </w:p>
    <w:p>
      <w:pPr>
        <w:pStyle w:val="Normal"/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Ельниковского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90,00</w:t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809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Ельниковского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402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10-02T13:14:00Z</cp:lastPrinted>
  <dcterms:modified xsi:type="dcterms:W3CDTF">2024-11-14T02:15:00Z</dcterms:modified>
  <cp:revision>120</cp:revision>
  <dc:subject/>
  <dc:title>Примерное положение</dc:title>
</cp:coreProperties>
</file>