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2"/>
          <w:szCs w:val="22"/>
        </w:rPr>
        <w:t>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ЬНИКОВСКИЙ СЕЛЬСКИ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23.12.2024г                                       п. Ельники                                  № 48-14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1296" w:hanging="12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я изменений и дополнений в решение</w:t>
      </w:r>
    </w:p>
    <w:p>
      <w:pPr>
        <w:pStyle w:val="Heading7"/>
        <w:ind w:left="1296" w:hanging="12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ьниковского сельского Совета депутатов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0.12.2023г. № 34-112-р «Об утверждении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юджета  Ельниковского сельсовета Иланского района Красноярского края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4год и плановый период 2025-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9 ст.20 раздела п. «Положения о бюджетном процессе  в Ельниковском сельсовете», ст. 60 Устава Ельниковского сельсовета Иланского района Красноярского края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и дополнения в решение Ельниковского сельского Совета депутатов от 20.12.2023г. № 34-112-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Ельниковского сельсовета Иланского района Красноярского края на 2024 год и плановый период 2025-2026 годов»  следующие изменения и дополнения».</w:t>
      </w:r>
    </w:p>
    <w:p>
      <w:pPr>
        <w:pStyle w:val="31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0" w:hanging="0"/>
        <w:rPr/>
      </w:pPr>
      <w:r>
        <w:rPr>
          <w:sz w:val="24"/>
          <w:szCs w:val="24"/>
        </w:rPr>
        <w:t>«1.1.  Приложение 1,2,3,4,5 решения изложить в новой редакции согласно приложениям 1,2,3,4,5 к настоящему решению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за исполнением настоящего решения возложить на Носкову Л.Б.  (председателя комиссии по бюджету, экономической политике, собственности, налогам и сборам).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в день, следующий за днем официального опубликования в газете « Таежные вести».</w:t>
      </w:r>
    </w:p>
    <w:p>
      <w:pPr>
        <w:pStyle w:val="Normal"/>
        <w:ind w:left="1114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ельского Совета депутатов                              Л.Б.Нос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 Глава сельсовета                                                                   И.В.Жд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74" w:gutter="0" w:header="0" w:top="7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6379" w:right="0" w:hanging="0"/>
      <w:jc w:val="right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6237" w:leader="none"/>
      </w:tabs>
      <w:ind w:left="0" w:right="0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1:00Z</dcterms:created>
  <dc:creator>Margushko</dc:creator>
  <dc:description/>
  <cp:keywords/>
  <dc:language>en-US</dc:language>
  <cp:lastModifiedBy>User</cp:lastModifiedBy>
  <cp:lastPrinted>2023-03-09T06:56:00Z</cp:lastPrinted>
  <dcterms:modified xsi:type="dcterms:W3CDTF">2024-12-24T05:40:00Z</dcterms:modified>
  <cp:revision>128</cp:revision>
  <dc:subject/>
  <dc:title>Проверить по справке</dc:title>
</cp:coreProperties>
</file>