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sz w:val="22"/>
          <w:szCs w:val="22"/>
        </w:rPr>
        <w:t>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ЬНИКОВСКИЙ СЕЛЬСКИЙ 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23.11.2023г                                       п. Ельники                                  № 33-109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left="1296" w:hanging="12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я изменений и дополнений в решение</w:t>
      </w:r>
    </w:p>
    <w:p>
      <w:pPr>
        <w:pStyle w:val="Heading7"/>
        <w:ind w:left="1296" w:hanging="12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ьниковского сельского Совета депутатов</w:t>
      </w:r>
    </w:p>
    <w:p>
      <w:pPr>
        <w:pStyle w:val="Heading7"/>
        <w:ind w:left="1296" w:hanging="1296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22.12.2022г. № 22-82-р «Об утверждении</w:t>
      </w:r>
    </w:p>
    <w:p>
      <w:pPr>
        <w:pStyle w:val="Heading7"/>
        <w:ind w:left="1296" w:hanging="1296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юджета  Ельниковского сельсовета Иланского района Красноярского края</w:t>
      </w:r>
    </w:p>
    <w:p>
      <w:pPr>
        <w:pStyle w:val="Heading7"/>
        <w:ind w:left="1296" w:hanging="1296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3год и плановый период 2024-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9 ст.20 раздела п. «Положения о бюджетном процессе  в Ельниковском сельсовете», ст. 60 Устава Ельниковского сельсовета Иланского района Красноярского края сельский Совет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numPr>
          <w:ilvl w:val="0"/>
          <w:numId w:val="2"/>
        </w:numPr>
        <w:rPr/>
      </w:pPr>
      <w:r>
        <w:rPr>
          <w:sz w:val="24"/>
          <w:szCs w:val="24"/>
        </w:rPr>
        <w:t>Внести изменения и дополнения в решение Ельниковского сельского Совета депутатов от 22.12.2022г. № 22-82-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бюджета Ельниковского сельсовета Иланского района Красноярского края на 2023 год и плановый период 2024-2025 годов»  следующие изменения и дополнения».</w:t>
      </w:r>
    </w:p>
    <w:p>
      <w:pPr>
        <w:pStyle w:val="311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360" w:right="0" w:hanging="0"/>
        <w:rPr/>
      </w:pPr>
      <w:r>
        <w:rPr>
          <w:sz w:val="24"/>
          <w:szCs w:val="24"/>
        </w:rPr>
        <w:t>«1.1.  Приложение 1,2,3,4,5 решения изложить в новой редакции согласно приложениям 1,2,3,4,5 к настоящему решению.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онтроль за исполнением настоящего решения возложить на Носкову Л.Б.  (председателя комиссии по бюджету, экономической политике, собственности, налогам и сборам).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4" w:hanging="405"/>
        <w:rPr>
          <w:sz w:val="24"/>
          <w:szCs w:val="24"/>
        </w:rPr>
      </w:pPr>
      <w:r>
        <w:rPr>
          <w:sz w:val="24"/>
          <w:szCs w:val="24"/>
        </w:rPr>
        <w:t>3.   Настоящее решение вступает в силу в день, следующий за днем официального опубликования в газете « Таежные вести».</w:t>
      </w:r>
    </w:p>
    <w:p>
      <w:pPr>
        <w:pStyle w:val="Normal"/>
        <w:ind w:left="1114" w:hanging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4" w:hanging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4" w:hanging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сельского Совета депутатов                              Л.Б.Нос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.о. Главы сельсовета                                                               И.В.Жд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74" w:gutter="0" w:header="0" w:top="7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1"/>
        <w:gridCol w:w="2704"/>
        <w:gridCol w:w="756"/>
        <w:gridCol w:w="4508"/>
        <w:gridCol w:w="2127"/>
        <w:gridCol w:w="1546"/>
        <w:gridCol w:w="75"/>
        <w:gridCol w:w="236"/>
        <w:gridCol w:w="3"/>
        <w:gridCol w:w="1597"/>
        <w:gridCol w:w="1093"/>
      </w:tblGrid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  решению Ельниковского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3.11 2023г   № 33-109 -р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  решению Ельниковского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17.10 2023г   № 31-101 -р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  решению Ельниковского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6.06 2023г   № 29-97 -р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  решению Ельниковского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03.04 2023г   № 25-88 -р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  решению Ельниковского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7.02 2023г   № 24-86 -р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  решению Ельниковского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5.01 2022г   № 23-85 -р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  решению Ельниковского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2.12 2022г   № 22-82 -р</w:t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92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 Ельниковского сельсов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на 2023г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умма на 2024г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5" w:hanging="95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умма на 2025г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-Администрация Ельниковского сельсовета  Иланского района Красноярского кра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3 01 00 00 00 00 0000 000</w:t>
            </w:r>
          </w:p>
        </w:tc>
        <w:tc>
          <w:tcPr>
            <w:tcW w:w="5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10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 01 05 00 00 00 0000 000</w:t>
            </w:r>
          </w:p>
        </w:tc>
        <w:tc>
          <w:tcPr>
            <w:tcW w:w="5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10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 01 05 00 00 00 0000 500</w:t>
            </w:r>
          </w:p>
        </w:tc>
        <w:tc>
          <w:tcPr>
            <w:tcW w:w="5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556587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515559,56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56420,2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 01 05 02 00 00 0000 500</w:t>
            </w:r>
          </w:p>
        </w:tc>
        <w:tc>
          <w:tcPr>
            <w:tcW w:w="5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556587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515559,56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56420,2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 01 05 02 01 00 0000 510</w:t>
            </w:r>
          </w:p>
        </w:tc>
        <w:tc>
          <w:tcPr>
            <w:tcW w:w="5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556587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-6515559,56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56420,2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 01 05 02 01 10 0000 510</w:t>
            </w:r>
          </w:p>
        </w:tc>
        <w:tc>
          <w:tcPr>
            <w:tcW w:w="5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556587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515559,56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56420,2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 01 05 00 00 00 0000 600</w:t>
            </w:r>
          </w:p>
        </w:tc>
        <w:tc>
          <w:tcPr>
            <w:tcW w:w="5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4197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15559,56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556420,2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 01 05 02 00 00 0000 600</w:t>
            </w:r>
          </w:p>
        </w:tc>
        <w:tc>
          <w:tcPr>
            <w:tcW w:w="5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4197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15559,56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6420,2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 01 05 02 01 00 0000 610</w:t>
            </w:r>
          </w:p>
        </w:tc>
        <w:tc>
          <w:tcPr>
            <w:tcW w:w="5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4197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15559,56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6420,2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3 01 05 02 01 10 0000 610</w:t>
            </w:r>
          </w:p>
        </w:tc>
        <w:tc>
          <w:tcPr>
            <w:tcW w:w="5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4197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15559,56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6420,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02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к  решению </w:t>
      </w:r>
    </w:p>
    <w:p>
      <w:pPr>
        <w:pStyle w:val="Normal"/>
        <w:tabs>
          <w:tab w:val="clear" w:pos="720"/>
          <w:tab w:val="left" w:pos="6023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Ельниковского Совета депутатов                                                                                                                                                                                                                   От 23.11.2023г №  33-109 -р.                                                                                                                                                                                                                                                   Приложение 2 к  решению </w:t>
      </w:r>
    </w:p>
    <w:p>
      <w:pPr>
        <w:pStyle w:val="Normal"/>
        <w:tabs>
          <w:tab w:val="clear" w:pos="720"/>
          <w:tab w:val="left" w:pos="6023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Ельниковского Совета депутатов                                                                                                                                                                                                                   От 17.10.2023г №  31-101 -р.                                                                                                                                                                                                                                              Приложение 2 к  решению </w:t>
      </w:r>
    </w:p>
    <w:p>
      <w:pPr>
        <w:pStyle w:val="Normal"/>
        <w:tabs>
          <w:tab w:val="clear" w:pos="720"/>
          <w:tab w:val="left" w:pos="6023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Ельниковского Совета депутатов                                                                                                                                                                                                                   От 26.06.2023г № 29-97 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2 к  решению </w:t>
      </w:r>
    </w:p>
    <w:p>
      <w:pPr>
        <w:pStyle w:val="Normal"/>
        <w:tabs>
          <w:tab w:val="clear" w:pos="720"/>
          <w:tab w:val="left" w:pos="602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Ельниковского Совета депутатов                                                                                                                                                                                                                   От 03.04.2023г № 25-88 -р</w:t>
      </w:r>
    </w:p>
    <w:p>
      <w:pPr>
        <w:pStyle w:val="Normal"/>
        <w:tabs>
          <w:tab w:val="clear" w:pos="720"/>
          <w:tab w:val="left" w:pos="602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к  решению </w:t>
      </w:r>
    </w:p>
    <w:p>
      <w:pPr>
        <w:pStyle w:val="Normal"/>
        <w:tabs>
          <w:tab w:val="clear" w:pos="720"/>
          <w:tab w:val="left" w:pos="6023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ьниковского Совета депутатов                                                                                                                                                                                                                   От 27.02.2023г № 24-86 -р                                                                                                                                                                                                                                                Приложение 2 к  решению </w:t>
      </w:r>
    </w:p>
    <w:p>
      <w:pPr>
        <w:pStyle w:val="Normal"/>
        <w:tabs>
          <w:tab w:val="clear" w:pos="720"/>
          <w:tab w:val="left" w:pos="602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льниковского Совета депутатов                                                                                                                                                                                                                   От 25.01..2023г № 23-85 -р</w:t>
      </w:r>
    </w:p>
    <w:p>
      <w:pPr>
        <w:pStyle w:val="Normal"/>
        <w:tabs>
          <w:tab w:val="clear" w:pos="720"/>
          <w:tab w:val="left" w:pos="602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2 к  решению </w:t>
      </w:r>
    </w:p>
    <w:p>
      <w:pPr>
        <w:pStyle w:val="Normal"/>
        <w:tabs>
          <w:tab w:val="clear" w:pos="720"/>
          <w:tab w:val="left" w:pos="602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ьниковского Совета депутатов </w:t>
      </w:r>
    </w:p>
    <w:p>
      <w:pPr>
        <w:pStyle w:val="Normal"/>
        <w:tabs>
          <w:tab w:val="clear" w:pos="720"/>
          <w:tab w:val="left" w:pos="602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2.12..2022г № 22-82 –р</w:t>
      </w:r>
    </w:p>
    <w:p>
      <w:pPr>
        <w:pStyle w:val="Normal"/>
        <w:tabs>
          <w:tab w:val="clear" w:pos="720"/>
          <w:tab w:val="left" w:pos="602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suppressAutoHyphens w:val="false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 xml:space="preserve">Доходы бюджета Ельниковского сельсовета Иланского района  на 2023-2025 годы  </w:t>
      </w:r>
    </w:p>
    <w:p>
      <w:pPr>
        <w:pStyle w:val="Normal"/>
        <w:suppressAutoHyphens w:val="false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tabs>
          <w:tab w:val="clear" w:pos="720"/>
          <w:tab w:val="left" w:pos="13515" w:leader="none"/>
        </w:tabs>
        <w:suppressAutoHyphens w:val="false"/>
        <w:rPr/>
      </w:pPr>
      <w:r>
        <w:rPr/>
        <w:tab/>
        <w:t>рубле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271"/>
        <w:gridCol w:w="424"/>
        <w:gridCol w:w="426"/>
        <w:gridCol w:w="567"/>
        <w:gridCol w:w="440"/>
        <w:gridCol w:w="835"/>
        <w:gridCol w:w="851"/>
        <w:gridCol w:w="5401"/>
        <w:gridCol w:w="1560"/>
        <w:gridCol w:w="1559"/>
        <w:gridCol w:w="1134"/>
      </w:tblGrid>
      <w:tr>
        <w:trPr>
          <w:trHeight w:val="2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№ </w:t>
            </w:r>
            <w:r>
              <w:rPr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групп , подгрупп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ей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статей, элементов, программ (подпрограмм),</w:t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lang w:eastAsia="ru-RU"/>
              </w:rPr>
              <w:t>кодов экономической классификации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5 года</w:t>
            </w:r>
          </w:p>
        </w:tc>
      </w:tr>
      <w:tr>
        <w:trPr>
          <w:trHeight w:val="28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главного администрато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групп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под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подстать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113" w:right="113" w:hanging="0"/>
              <w:jc w:val="center"/>
              <w:outlineLvl w:val="2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элеме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подвид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jc w:val="center"/>
              <w:outlineLvl w:val="2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Налоговые и неналоговые 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55338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5802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608984,42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outlineLvl w:val="0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738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7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0442,94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738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7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0442,94</w:t>
            </w:r>
          </w:p>
        </w:tc>
      </w:tr>
      <w:tr>
        <w:trPr>
          <w:trHeight w:val="1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678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13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9782,94</w:t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20,00</w:t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  <w:r>
              <w:rPr>
                <w:b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35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37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394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5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7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94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7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84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7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84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6000,00</w:t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1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27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6000,00</w:t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1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27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-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-2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-232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-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-2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-23200,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224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23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2475,48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Налоги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1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2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320,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20,48</w:t>
            </w:r>
          </w:p>
        </w:tc>
      </w:tr>
      <w:tr>
        <w:trPr>
          <w:trHeight w:val="10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20,48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15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5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5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55,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158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58,00</w:t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58,00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70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7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70908,00</w:t>
            </w:r>
          </w:p>
        </w:tc>
      </w:tr>
      <w:tr>
        <w:trPr>
          <w:trHeight w:val="10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ходы получаемые в виде арендной  либо иной платы за передачу в возмездное пользование государственное и муниципальное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0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0908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ходы от сдачи в аренду имущества, составляющего государственную (муниципальную) казну (за 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0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0908,00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0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0908,00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80031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593533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5947435,78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80031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593533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5947435,78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438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7"/>
                <w:szCs w:val="17"/>
                <w:lang w:eastAsia="ru-RU"/>
              </w:rPr>
              <w:t>1438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7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ru-RU"/>
              </w:rPr>
            </w:pPr>
            <w:r>
              <w:rPr>
                <w:bCs/>
                <w:sz w:val="17"/>
                <w:szCs w:val="17"/>
                <w:lang w:eastAsia="ru-RU"/>
              </w:rPr>
              <w:t>Субсидии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7"/>
                <w:szCs w:val="17"/>
                <w:lang w:eastAsia="ru-RU"/>
              </w:rPr>
            </w:pPr>
            <w:r>
              <w:rPr>
                <w:bCs/>
                <w:sz w:val="17"/>
                <w:szCs w:val="17"/>
                <w:lang w:eastAsia="ru-RU"/>
              </w:rPr>
              <w:t>1438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7"/>
                <w:szCs w:val="17"/>
                <w:lang w:eastAsia="ru-RU"/>
              </w:rPr>
            </w:pPr>
            <w:r>
              <w:rPr>
                <w:bCs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4991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488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4883668,00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991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88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883668,0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991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88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883668,00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67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611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61176+3,00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тации на выравнивание бюджетной обеспеченности сельских поселений из регионального фонда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623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271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271905,00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  <w:color w:val="FF0000"/>
                <w:sz w:val="17"/>
                <w:szCs w:val="17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2340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276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27684,78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бюджетам 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740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1216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1684,78</w:t>
            </w:r>
          </w:p>
        </w:tc>
      </w:tr>
      <w:tr>
        <w:trPr>
          <w:trHeight w:val="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740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16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1684,78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 местным бюджетам на выполнение передаваем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000,00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000,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145066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923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936083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Иные межбюджетные трансферты, передаваемые бюдже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066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4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4683,00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5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56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56895,0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частичную компенсацию расходов на оплату труда отдельным категория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0790,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9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1400,00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иных межбюджетных трансфертов бюджетам сельских поселений за содействие развитию налогового потенциала в рамках подпрограммы «Содействие развитию налогового потенциала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, за счет средств дорожного фонд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69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2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7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57788,0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ИТОГО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85565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651555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6556420,20</w:t>
            </w:r>
          </w:p>
        </w:tc>
      </w:tr>
    </w:tbl>
    <w:p>
      <w:pPr>
        <w:pStyle w:val="Normal"/>
        <w:suppressAutoHyphens w:val="false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suppressAutoHyphens w:val="false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suppressAutoHyphens w:val="false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40"/>
        <w:gridCol w:w="910"/>
        <w:gridCol w:w="1240"/>
        <w:gridCol w:w="1260"/>
        <w:gridCol w:w="1113"/>
        <w:gridCol w:w="1247"/>
      </w:tblGrid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  <w:r>
              <w:rPr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к  решению Ельник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>от23.11 .2023г № 33-109 -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  <w:r>
              <w:rPr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к  решению Ельник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>от17.10 .2023г № 31-101 -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Ельниковског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26.06 .2023г № 29-97 -р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Ельниковског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03.04 .2023г № 25-88 -р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Ельниковског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27.02 .2023г № 24-86 -р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Ельниковског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01 .2023г № 23-85 -р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Ельниковског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12 .2022г № 22-82 -р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74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подразделам бюджетной  классификации расходов бюджетов российской Федерации на 2023  год и плановый период 2024-2025 годы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уб.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умма на 2023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на 2024г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на 2025г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06226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33328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87806,5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317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1014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1014,6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705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1313,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5791,8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40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1684,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1684,7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40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684,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684,7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16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4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6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4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8108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5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134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3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7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4896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7099,3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5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542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696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899,3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,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250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6429,5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584197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515559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556420,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13"/>
        <w:gridCol w:w="8344"/>
        <w:gridCol w:w="1000"/>
        <w:gridCol w:w="1156"/>
        <w:gridCol w:w="835"/>
        <w:gridCol w:w="1166"/>
      </w:tblGrid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 решению Ельниковского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23.11.2023г №  33-109-р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 решению Ельниковского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17.10.2023г №  31-101-р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 решению Ельниковского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26.06.2023г № 29-97 -р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 решению Ельниковского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03.04.2023г № 25-88 -р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 решению Ельниковского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27.02.2023г № 24-86 -р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 решению Ельниковского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5.01.2023г № 23-85 -р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 решению Ельниковского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22.12.2022г № 22-82 -р</w:t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09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Ельниковского сельсовета на 2023 год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</w:t>
            </w:r>
          </w:p>
        </w:tc>
      </w:tr>
      <w:tr>
        <w:trPr>
          <w:trHeight w:val="1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ведомства</w:t>
            </w:r>
          </w:p>
        </w:tc>
        <w:tc>
          <w:tcPr>
            <w:tcW w:w="8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Ельниковского сельсовета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84197,55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06226,98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23172,5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ы Ельников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3172,5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Главы Ельников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3172,59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гиональные выплаты  на частичную компенсацию расходоа  на повышение оплаты труда отдельным категориям работников бюджетной сферы Красноярского края в рамках непрогра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57,94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57,9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57,94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Ельниковского сельсовета 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91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014,65</w:t>
            </w:r>
          </w:p>
        </w:tc>
      </w:tr>
      <w:tr>
        <w:trPr>
          <w:trHeight w:val="98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91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014,65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91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014,65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777054,39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Ельниковского сельсовета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7054,39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Ельниковского сельсовета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7054,39</w:t>
            </w:r>
          </w:p>
        </w:tc>
      </w:tr>
      <w:tr>
        <w:trPr>
          <w:trHeight w:val="10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гиональные выплаты  на частичную компенсацию расходоа  на повышение оплаты труда отдельным категориям работников бюджетной сферы Красноярского края в рамках непрогра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41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790,60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790,60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790,6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Ельниковского сельсовета 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6075,31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6075,31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6075,31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8188,48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8188,48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000,00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Ельниковского сельсовета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Ельниковского сельсовета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,00</w:t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государственных полномочий по созданию и обеспечению деятельности административных комиссий в рамках непрограммных расходов  Администрации Ельниковского сельсовета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,00</w:t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,00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402,18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7402,1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Ельниковского сельсовета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402,18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Ельниковского сельсовета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402,18</w:t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402,18</w:t>
            </w:r>
          </w:p>
        </w:tc>
      </w:tr>
      <w:tr>
        <w:trPr>
          <w:trHeight w:val="9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550,01</w:t>
            </w:r>
          </w:p>
        </w:tc>
      </w:tr>
      <w:tr>
        <w:trPr>
          <w:trHeight w:val="58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550,01</w:t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52,1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52,1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1685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91685,0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685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685,00</w:t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 «Благоустройство территории Ельниковского сельсовет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5,0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5,00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5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Ельниковского сельсовет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1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1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1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81084,39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211349,03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«Повышение безопасности дорожного движения на территории Ельниковсвского сельсовета Иланского района Красноярского края на 2023-2025годы»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1349,0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1349,03</w:t>
            </w:r>
          </w:p>
        </w:tc>
      </w:tr>
      <w:tr>
        <w:trPr>
          <w:trHeight w:val="10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улично-дорожной сети в рамках основных мероприятий муниципальной  программы ««Повышение безопасности дорожного движения на территории Ельниковсвского сельсовета Иланского района Красноярского края на 2023-2025годы»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9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654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9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654,00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9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654,00</w:t>
            </w:r>
          </w:p>
        </w:tc>
      </w:tr>
      <w:tr>
        <w:trPr>
          <w:trHeight w:val="1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 городских и местных округов,  городских и сельских поселений  за счет  средств дорожного фонда Красноярского края в рамках основных мероприятий муниципальной   программы  «Повышение безопасности дорожного движения на территории Ельниковского сельсовета Иланского района Красноярского края на 2023-2025 годы»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77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03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77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03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77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03</w:t>
            </w:r>
          </w:p>
        </w:tc>
      </w:tr>
      <w:tr>
        <w:trPr>
          <w:trHeight w:val="1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 городских и местных округов,  городских и сельских поселений  за счет  средств дорожного фонда Красноярского края в рамках основных мероприятий муниципальной   программы  «Повышение безопасности дорожного движения на территории Ельниковского сельсовета Иланского района Красноярского края на 2023-2025 годы»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8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55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8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55,0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8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55,00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убсидии на  ремонт автомобильных дорог общего пользования местного значения за счет средств дорожного фонда Красноярского краяв рамках основных мероприятий муниципальной подпрограммы   «Дороги Красноярья» государственной программы Красноярского края «Развитие транспортной системы »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7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8100,0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7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8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7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8100,0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 на ремонт автомобильных дорог общего пользования местного значения за счет средств дорожного фонда Красноярского краяв рамках основных мероприятий муниципальной подпрограммы   «Дороги Красноярья» государственной программы Красноярского края «Развитие транспортной системы » в рамках основных мероприятий муниципальной   программы  «Повышение безопасности дорожного движения на территории Ельниковского сельсовета Иланского района Красноярского края на 2022-2024 годы»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96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46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96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46,00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96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46,00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вязь и  информатик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735,3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 на создание расходов на создание условий связи в малочисленных и труднодоступных населенных пунктах Красноярского края в рамках  основных мероприятий муниципальной программы "Благоустройство территории Ельниковского сельсовета"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D276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по проведению работ, связанныхс обслуживанием автомобильных трасс в части их покрытия подвижной радиотелефонной связью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35,36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35,36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35,3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799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200,00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Благоустройство территории Ельниковского сельсовета»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00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00,00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 на капитальный ремонт многоквартирных домов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00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составлению паспорта на водозаборную скважину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56,47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56,47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56,47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92542,53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Благоустройство территории Ельниковского сельсовет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542,53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542,53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на выполнение переданных муниципальных полномочий по организации мероприятий межпоселенческого характера по охране окружающей среды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80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92,00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80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92,0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80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92,00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содержанию освещения улиц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50,53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50,53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50,53</w:t>
            </w:r>
          </w:p>
        </w:tc>
      </w:tr>
      <w:tr>
        <w:trPr>
          <w:trHeight w:val="9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я мест захоронения в рамках основных мероприятий муниципальной программы 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0,0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83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584197,55</w:t>
            </w:r>
          </w:p>
        </w:tc>
      </w:tr>
    </w:tbl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39"/>
        <w:gridCol w:w="2127"/>
        <w:gridCol w:w="980"/>
        <w:gridCol w:w="1000"/>
        <w:gridCol w:w="1180"/>
        <w:gridCol w:w="243"/>
        <w:gridCol w:w="283"/>
        <w:gridCol w:w="72"/>
        <w:gridCol w:w="239"/>
        <w:gridCol w:w="300"/>
        <w:gridCol w:w="1000"/>
        <w:gridCol w:w="1180"/>
        <w:gridCol w:w="960"/>
        <w:gridCol w:w="96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 решению Ельниковского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3.11 .2023г № 33-109-р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 решению Ельниковского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7.10 .2023г № 31-101-р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 решению Ельниковского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06 .2023г № 29-97-р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 решению Ельниковского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3.04 .2023г № 25-88-р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 решению Ельниковского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02 .2023г № 24-86-р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 решению Ельниковского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5.01 .2023г № 23-85-р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 решению Ельниковского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2.12 .2022г № 22-82-р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2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ым программам Ельниковского сельсовета и непрограммнымнаправлениям деятельности), группам и подгруппам видов расходов бюджета Ельниковского сельсовета                                                      на 2023 год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b/>
                <w:bCs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9219,3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219,3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на обеспечение первичных мер  пожарной безопасности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5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5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5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5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ервичных мер пожарной безопасносности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по противодействию экстремистской и террористической деятельности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3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по проведению работ, связанныхс обслуживанием автомобильных трасс в части их покрытия подвижной радиотелефонной связью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35,3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35,3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35,3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35,3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35,3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на выполнение переданных муниципальных полномочий по организации мероприятий межпоселенческого характера по охране окружающей среды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92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92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92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92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92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содержанию освещения улиц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750,5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750,5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750,5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750,5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750,5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утилизации бытовых отходов за счет переданных полномочий  в рамках основных мероприятий муниципальной программы «Благоустройство территории Ельниковского сельсове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 на капитальный ремонт многоквартирных домов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09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составлению паспорта на водонапорную скважину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9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56,4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9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56,4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9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56,4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9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56,4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09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56,4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я мест захоронения в рамках основных мероприятий муниципальной программы 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9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программа «Повышение безопасности дорожного движения на территории Ельниковсвского сельсовета Иланского района Красноярского края на 2023-2025годы»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11349,0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1349,0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улично-дорожной сети в рамках основных мероприятий муниципальной  программы ««Повышение безопасности дорожного движения на территории Ельниковсвского сельсовета Иланского района Красноярского края на 2023-2025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4654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4654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4654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9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4654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900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4654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 городских и местных округов,  городских и сельских поселений  за счет  средств дорожного фонда Красноярского края в рамках основных мероприятий муниципальной целевой  программы  «Повышение безопасности дорожного движения на территории Ельниковского сельсовета Иланского района Красноярского края на 2023-2025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8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355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8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355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8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355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8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355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8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355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96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убсидии на ремонт автомобильных дорог общего пользования местного значения за счет средств дорожного фонда Красноярского краяв рамках основных мероприятий муниципальной подпрограммы   «Дороги Красноярья» государственной программы Красноярского края «Развитие транспортной системы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7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81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7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81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7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81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7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81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7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81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на ремонт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"Дорого Красноярья" государственной программы Красноярского края "Развитие транспортной системы" в рамках реализации мероприятий муниципальной   программы  «Повышение безопасности дорожного движения на территории Ельниковского сельсовета Иланского района Красноярского края на 2023-2025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9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46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9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46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9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46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9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46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009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46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 городских и местных округов,  городских и сельских поселений  за счет  средств дорожного фонда Красноярского края в рамках основных мероприятий муниципальной   программы  «Повышение безопасности дорожного движения на территории Ельниковского сельсовета Иланского района Красноярского края на 2023-2025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на реализацию мероприятий, направленных на повышение безопасности дорожного движения, за счет средств дорожного фонда Красноярского края в рамках основных мероприятий муниципальной целевой  программы  «Повышение безопасности дорожного движения на территории Ельниковского сельсовета Иланского района Красноярского края на 2020-2022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R310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расходы Главы Ельниковского сельсов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3172,5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Главы Ельниковского сельсов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3172,5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гиональные выплаты  на частичную компенсацию расходоа  на повышение оплаты труда отдельным категориям работников бюджетной сферы Красноярского края в рамках непрогра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57,9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е выплаты на частичную компенсацию расходов на повышение оплаты труда отдельным категориям работников бюджетной сферы Красноярского края в рамках непрогра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57,9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57,9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57,9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57,9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Ельниковского сельсовета в рамках непрограммных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9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014,6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9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014,6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9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014,6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9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014,6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009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014,6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расходы Администрации Ельниковского сельсовета Иланского района Краснояр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7054,3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Ельниковского сельсовета Иланского района Краснояр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054,3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е выплаты на частичную компенсацию расходов на повышение оплаты труда отдельным категориям работников бюджетной сферы Красноярского края в рамках непрогра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790,6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790,6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790,6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Ельниковского сельсовета  Иланского района Краснояр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36263,7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6865,9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6865,9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6865,9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6865,9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7397,8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7397,8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7397,8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7397,8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иных межбюджетных трансфертов на осуществление контроля за исполнением бюджета в рамках непрограммных расходов  Администрации Ельниковского сельсовета  Иланского района Краснояр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государственных пономочий по созданию и обеспечению деятельности административных комиссий в рамках непрограммных расходов  Администрации Ельниковского сельсовета Иланского района Краснояр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9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402,1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550,0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550,0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550,0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550,0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2,1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2,1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2,1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2,1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84197,5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0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2663" w:gutter="0" w:header="0" w:top="709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4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Blk">
    <w:name w:val="blk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6379" w:right="0" w:hanging="0"/>
      <w:jc w:val="right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6237" w:leader="none"/>
      </w:tabs>
      <w:ind w:left="0" w:right="0" w:firstLine="85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100" w:after="100"/>
      <w:jc w:val="both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uppressAutoHyphens w:val="false"/>
      <w:spacing w:before="100" w:after="10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suppressAutoHyphens w:val="false"/>
      <w:spacing w:before="100" w:after="10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1:00Z</dcterms:created>
  <dc:creator>Margushko</dc:creator>
  <dc:description/>
  <cp:keywords/>
  <dc:language>en-US</dc:language>
  <cp:lastModifiedBy>user</cp:lastModifiedBy>
  <cp:lastPrinted>2023-03-09T06:56:00Z</cp:lastPrinted>
  <dcterms:modified xsi:type="dcterms:W3CDTF">2023-12-04T05:42:00Z</dcterms:modified>
  <cp:revision>100</cp:revision>
  <dc:subject/>
  <dc:title>Проверить по справке</dc:title>
</cp:coreProperties>
</file>