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АДМИНИСТРАЦИЯ ЕЛЬНИК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АНСК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4.03.2025                               п.Ельники                                                     № 7-п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 утверждении плана мероприятий по  недопущению угрозы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развития чрезвычайной ситуации от паводковых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 сточных вод на территории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В целях организации своевременной подготовки к весенне- летнему паводковому периоду, уменьшения риска возникновения чрезвычайных ситуаций, снижения возможного ущерба, обеспечения безопасности населения и устойчивого функционирования объектов экономики,  в соответствии со ст. 19 Устава Ельниковского сельсовета Иланского района Красноярского кра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firstLine="709"/>
        <w:jc w:val="both"/>
        <w:rPr/>
      </w:pPr>
      <w:r>
        <w:rPr>
          <w:rFonts w:cs="Arial" w:ascii="Arial" w:hAnsi="Arial"/>
        </w:rPr>
        <w:t>Утвердить план мероприятий по недопущению угрозы и развития чрезвычайной ситуации от паводковых и сточных вод на территории Ельниковского сельсовета согласно приложению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вести план мероприятий до сведения руководителей предприятий, организаций, учреждений, расположенных на территории сельсовета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72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публикования в газете «Таёжные вести» и подлежит размещению на официальном Интернет сайте Ельников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И.В.Жданов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 xml:space="preserve">к   постановлению Главы сельсовета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  - п  от 14.03.202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мероприятий по недопущению угрозы и развития чрезвычайной ситуации от паводковых  и сточных вод на территории Ельниковского сельсов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01"/>
        <w:gridCol w:w="1539"/>
        <w:gridCol w:w="2357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Южно-Александровской СОШ  Ельниковская СОШ № 12 ул.60 лет Октября, д.37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подъездных путе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от снега складов, подвальных помещений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снега с кры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арт -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Директор школы Носкова Л.Б..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УК ЦКС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>
                <w:rFonts w:cs="Arial" w:ascii="Arial" w:hAnsi="Arial"/>
              </w:rPr>
              <w:t xml:space="preserve">очистка подъездных путей от всех учреждений (Росляковский клуб, Хайрюзовский клуб,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/>
            </w:pPr>
            <w:r>
              <w:rPr>
                <w:rFonts w:cs="Arial" w:ascii="Arial" w:hAnsi="Arial"/>
              </w:rPr>
              <w:t>Ельниковский СДК,)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борка снега с крыш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март - апрел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ректор 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енко Г.В.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верок всех источников водоснабжения на подконтрольной территории, при необходимости организация промывки и дезинфекции водопроводных сооруж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после схода паводковых вод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истка водосточных канав жителями населенных пунктов сельсов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1:47:00Z</dcterms:created>
  <dc:creator>Офис</dc:creator>
  <dc:description/>
  <cp:keywords/>
  <dc:language>en-US</dc:language>
  <cp:lastModifiedBy>user</cp:lastModifiedBy>
  <cp:lastPrinted>2025-03-24T13:59:00Z</cp:lastPrinted>
  <dcterms:modified xsi:type="dcterms:W3CDTF">2025-04-03T03:20:00Z</dcterms:modified>
  <cp:revision>31</cp:revision>
  <dc:subject/>
  <dc:title>ХАРАКТЕРИСТИКА</dc:title>
</cp:coreProperties>
</file>