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ЕЛЬНИ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Л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24.11.2023 г.                          п.Ельники                                 № 46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мерах по обеспечению безопасности людей на водных объектах Ельниковского сельсовета в зимний период 2023-2024 годов и </w:t>
      </w:r>
    </w:p>
    <w:p>
      <w:pPr>
        <w:pStyle w:val="Normal"/>
        <w:jc w:val="center"/>
        <w:rPr/>
      </w:pPr>
      <w:r>
        <w:rPr>
          <w:b/>
        </w:rPr>
        <w:t>в весенний период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 исполнение п. 26 ст.14 Федерального закона от 06.10.2003 г. № 131-ФЗ «Об общих принципах организации местного самоуправления в Российской Федерации», на основании ст.8 Устава Ельниковского сельсовета Иланского района Красноярского края, а также в целях обеспечения безопасности людей на водных объектах Ельниковского сельсовета в зимний период 2023-2024 годов и в весенний период 2024 года</w:t>
      </w:r>
    </w:p>
    <w:p>
      <w:pPr>
        <w:pStyle w:val="Normal"/>
        <w:rPr/>
      </w:pPr>
      <w:r>
        <w:rPr/>
        <w:t>П О С Т А Н ОВ Л Я Ю:</w:t>
      </w:r>
    </w:p>
    <w:p>
      <w:pPr>
        <w:pStyle w:val="Normal"/>
        <w:ind w:firstLine="851"/>
        <w:jc w:val="both"/>
        <w:rPr/>
      </w:pPr>
      <w:r>
        <w:rPr>
          <w:szCs w:val="28"/>
        </w:rPr>
        <w:t>1. Утвердить «План мероприятий по охране жизни и здоровья людей на водных объектах на территории Ельниковского сельсовета Иланского района в осенне-зимний период 2023-2024 годов и в весенний период 2024 года» согласно приложению.</w:t>
      </w:r>
    </w:p>
    <w:p>
      <w:pPr>
        <w:pStyle w:val="Normal"/>
        <w:shd w:fill="FFFFFF" w:val="clear"/>
        <w:ind w:firstLine="851"/>
        <w:jc w:val="both"/>
        <w:rPr>
          <w:spacing w:val="-2"/>
          <w:szCs w:val="28"/>
        </w:rPr>
      </w:pPr>
      <w:r>
        <w:rPr>
          <w:szCs w:val="28"/>
        </w:rPr>
        <w:t xml:space="preserve">- при становлении ледостава на водоемах муниципального образования в местах традиционного выхода людей на лед обеспечить наличие знаковой </w:t>
      </w:r>
      <w:r>
        <w:rPr>
          <w:spacing w:val="-2"/>
          <w:szCs w:val="28"/>
        </w:rPr>
        <w:t xml:space="preserve">информации, а так же организовать совместные патрулирования данных мест нарядами полиции, представителей администрации, МЧС и иных организаций, в чье ведение входит решение вопросов обеспечения безопасности населения на </w:t>
      </w:r>
      <w:r>
        <w:rPr>
          <w:szCs w:val="28"/>
        </w:rPr>
        <w:t>водных объектах;</w:t>
      </w:r>
    </w:p>
    <w:p>
      <w:pPr>
        <w:pStyle w:val="Normal"/>
        <w:shd w:fill="FFFFFF" w:val="clear"/>
        <w:ind w:left="10" w:right="10" w:firstLine="696"/>
        <w:jc w:val="both"/>
        <w:rPr/>
      </w:pPr>
      <w:r>
        <w:rPr>
          <w:spacing w:val="-1"/>
          <w:szCs w:val="28"/>
        </w:rPr>
        <w:t xml:space="preserve">- </w:t>
      </w:r>
      <w:r>
        <w:rPr>
          <w:szCs w:val="28"/>
        </w:rPr>
        <w:t xml:space="preserve">организовать информационное обеспечение населения по вопросам </w:t>
      </w:r>
      <w:r>
        <w:rPr>
          <w:spacing w:val="-2"/>
          <w:szCs w:val="28"/>
        </w:rPr>
        <w:t xml:space="preserve">обучения и соблюдения, необходимых мер безопасности на водных объектах в </w:t>
      </w:r>
      <w:r>
        <w:rPr>
          <w:szCs w:val="28"/>
        </w:rPr>
        <w:t>зимний период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Рекомендовать руководителям предприятий, организаций и учреждений Ельниковского сельсовета Иланского района, независимо от форм собственности: 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- провести инструктажи в системе охраны труда и техники безо</w:t>
        <w:softHyphen/>
        <w:t>пасности, со всеми категориями работников по безопасному поведению на водных объектах</w:t>
      </w:r>
      <w:r>
        <w:rPr>
          <w:szCs w:val="28"/>
        </w:rPr>
        <w:t xml:space="preserve"> в осенне-зимний период 2022-2023 годов и в весенний период 2023 года</w:t>
      </w:r>
      <w:r>
        <w:rPr>
          <w:color w:val="000000"/>
          <w:szCs w:val="28"/>
        </w:rPr>
        <w:t>;</w:t>
      </w:r>
      <w:r>
        <w:rPr>
          <w:szCs w:val="28"/>
        </w:rPr>
        <w:t> 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исключить любые мероприятия образовательных учреждений на водных объектах;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- организовать проведение в общеобразовательных учреждениях дополнительных занятий по безопасному поведению на водных объектах</w:t>
      </w:r>
      <w:r>
        <w:rPr>
          <w:szCs w:val="28"/>
        </w:rPr>
        <w:t xml:space="preserve"> в осенне-зимний период 2023-2024 годов и в весенний период 2024 года</w:t>
      </w:r>
      <w:r>
        <w:rPr>
          <w:color w:val="000000"/>
          <w:szCs w:val="28"/>
        </w:rPr>
        <w:t>;</w:t>
      </w:r>
      <w:r>
        <w:rPr>
          <w:szCs w:val="28"/>
        </w:rPr>
        <w:t> 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довести до сведения родителей о недопустимости нахождения детей на водных объектах в период неустойчивого ледостава.</w:t>
      </w:r>
    </w:p>
    <w:p>
      <w:pPr>
        <w:pStyle w:val="Normal"/>
        <w:rPr/>
      </w:pPr>
      <w:r>
        <w:rPr/>
        <w:t>- при проведении культурно-массовых мероприятий у водных объектов заблаговременно информировать об их проведении отдел МВД России по Иланскому району и подразделения ГИМС ГУ МЧС России по Красноярскому краю;</w:t>
      </w:r>
    </w:p>
    <w:p>
      <w:pPr>
        <w:pStyle w:val="Normal"/>
        <w:ind w:firstLine="709"/>
        <w:jc w:val="both"/>
        <w:rPr/>
      </w:pPr>
      <w:r>
        <w:rPr/>
        <w:t>2.Контроль за вы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Постановление вступает в силу со дня подписания, и подлежит опубликованию в газете «Таёжные вести» и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подлежит размещению на официальном сайте администрации Ельниковского сель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>И.о.Главы сельсовета                                         И.В.Жд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4.11.2023г. № 46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Cs w:val="28"/>
        </w:rPr>
        <w:t>мероприятий по охране жизни и здоровья людей на водных объектах на территории Ельниковского сельсовета Иланского района в осенне-зимний период 2023-2024гг. и в весенний период 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133"/>
        <w:gridCol w:w="2986"/>
        <w:gridCol w:w="3150"/>
      </w:tblGrid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исполн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за исполнение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системы оповещения о возникновении техногенных, природных и экологических ЧС, доведение сигналов до спасательных формирован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едение через средства массовой информации до населения правил безопасного поведения на водных объектах в зимний перио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профилактической работы в местах скопления людей на водоёмах (подледный лов рыбы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01.12.2023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ить состав групп экстренного реагирования по мероприятиям обеспечения безопасности людей на водных объектах из числа должностных лиц администраций, сотрудников правоохранительных органов и других заинтересованных организаций, с целью организации дежурства и патрулирования (при необходимости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01.12.2023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илить контроль над соблюдением мер безопасности людей на водоёмах сельсовета, организовать патрулирование в местах массового скопления населения на водных объектах и ловли рыбы в осенне-зимний и в весенний период, принятие мер пресечения нарушений правил поведения на водных объектах, а также недопущения выезда автотранспорта на лед и не оборудованные ледовые переправ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ябрь 2023- апрель 2024 г.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4:00Z</dcterms:created>
  <dc:creator>Зам.главы</dc:creator>
  <dc:description/>
  <cp:keywords/>
  <dc:language>en-US</dc:language>
  <cp:lastModifiedBy>user</cp:lastModifiedBy>
  <cp:lastPrinted>2023-11-27T12:33:00Z</cp:lastPrinted>
  <dcterms:modified xsi:type="dcterms:W3CDTF">2023-11-27T05:35:00Z</dcterms:modified>
  <cp:revision>16</cp:revision>
  <dc:subject/>
  <dc:title/>
</cp:coreProperties>
</file>