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b w:val="false"/>
          <w:caps/>
          <w:sz w:val="24"/>
          <w:szCs w:val="24"/>
        </w:rPr>
        <w:t>Администрация ЕЛЬНИКОВСКОГО СЕЛЬСОВЕТА ИЛАНСКОГО района красноярского кра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1..2023                                                 п.Ельники                                               № 38-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ечня муниципальных программ Ельниковского сельсовета Иланского района, их  формирования и реализации на 2024 год и плановый период до 202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179 Бюджетного кодекса Российской Федерации от 31.07.1998 г. № 145-ФЗ (с изменениями и дополнениями),  в соответствии со ст. 60  Устава Ельниковского сельсовета Иланского района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программ Ельниковского сельсовета Иланского района, их  формирования и реализации на 2024 год и плановый период до 2026 года»: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от 27.12.2021г. № 46-п «Об утверждении перечня муниципальных программ Ельниковского сельсовета Иланского района, их  формирования и реализации на 2022 год и плановый период до 2024 го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вступает в силу со дня подписания и подлежит размещению на официальном интернет-сайте Администрации Ельниковского сельсовета Иланского района</w:t>
      </w:r>
      <w:r>
        <w:rPr>
          <w:szCs w:val="24"/>
        </w:rPr>
        <w:t>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И.о.Главы сельсовета                                                                         И.В.Жданова</w:t>
      </w:r>
    </w:p>
    <w:p>
      <w:pPr>
        <w:pStyle w:val="Heading7"/>
        <w:rPr/>
      </w:pPr>
      <w:r>
        <w:rPr>
          <w:bCs/>
          <w:szCs w:val="24"/>
        </w:rPr>
        <w:t xml:space="preserve">Приложение 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к постановл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2023 г. № -п     </w:t>
      </w:r>
    </w:p>
    <w:p>
      <w:pPr>
        <w:pStyle w:val="Normal"/>
        <w:tabs>
          <w:tab w:val="clear" w:pos="720"/>
          <w:tab w:val="center" w:pos="7569" w:leader="none"/>
          <w:tab w:val="left" w:pos="125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569" w:leader="none"/>
          <w:tab w:val="left" w:pos="1255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Перечень муниципальных программ Ельниковского сельсовета Иланского района </w:t>
      </w:r>
    </w:p>
    <w:p>
      <w:pPr>
        <w:pStyle w:val="Normal"/>
        <w:tabs>
          <w:tab w:val="clear" w:pos="720"/>
          <w:tab w:val="center" w:pos="7569" w:leader="none"/>
          <w:tab w:val="left" w:pos="125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На 2024 год и плановый период до 2026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06"/>
        <w:gridCol w:w="2385"/>
        <w:gridCol w:w="6626"/>
      </w:tblGrid>
      <w:tr>
        <w:trPr>
          <w:tblHeader w:val="true"/>
          <w:trHeight w:val="11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направления реализации муниципальных программ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подпрограммы, программно-целевые инструменты)</w:t>
            </w:r>
          </w:p>
        </w:tc>
      </w:tr>
      <w:tr>
        <w:trPr>
          <w:trHeight w:val="20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социально – экономического развития Ельниковского сельского поселения на 2024 – 2026 г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Ельниковского сельсовета Иланского района Красноярского кра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color w:val="000000"/>
                <w:szCs w:val="24"/>
              </w:rPr>
              <w:t>Отдельные мероприятия:</w:t>
              <w:br/>
            </w:r>
            <w:r>
              <w:rPr>
                <w:szCs w:val="24"/>
              </w:rPr>
              <w:t>Реконструкция, капитальный ремонт объектов социально – культурного и коммунального назначения;</w:t>
            </w:r>
          </w:p>
          <w:p>
            <w:pPr>
              <w:pStyle w:val="Style10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учреждений социальной сферы;</w:t>
            </w:r>
          </w:p>
          <w:p>
            <w:pPr>
              <w:pStyle w:val="Style10"/>
              <w:rPr>
                <w:szCs w:val="24"/>
              </w:rPr>
            </w:pPr>
            <w:r>
              <w:rPr>
                <w:szCs w:val="24"/>
              </w:rPr>
              <w:t>внедрение технологий, обеспечивающих рациональное использование энергетических ресурсов;</w:t>
            </w:r>
          </w:p>
          <w:p>
            <w:pPr>
              <w:pStyle w:val="Style10"/>
              <w:rPr>
                <w:szCs w:val="24"/>
              </w:rPr>
            </w:pPr>
            <w:r>
              <w:rPr>
                <w:szCs w:val="24"/>
              </w:rPr>
              <w:t>совершенствование эстетического облика сельского поселения;</w:t>
            </w:r>
          </w:p>
          <w:p>
            <w:pPr>
              <w:pStyle w:val="Style10"/>
              <w:rPr>
                <w:szCs w:val="24"/>
              </w:rPr>
            </w:pPr>
            <w:r>
              <w:rPr>
                <w:szCs w:val="24"/>
              </w:rPr>
              <w:t>охрана окружающей сред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алого бизнеса и потребительского рын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благоустройства  на территории Ельниковского сельсовета 2024 -2026 г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ьниковского сельсовета  Иланского района Красноярского кра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:</w:t>
            </w:r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1 – создание благоприятных и комфортных условий, улучшение качества жизни сельчан,  оплата тепловой энергии,  обустройство мест массового отдыха населения на территории Ельниковского сельсовета, освещение улиц населенных пунктов, </w:t>
            </w:r>
            <w:r>
              <w:rPr>
                <w:sz w:val="24"/>
                <w:szCs w:val="24"/>
              </w:rPr>
              <w:t>обустройство улично-дорожной сети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 повышение безопасности дорожного движения; установка дорожных знаков перед территорией школы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–участие в организации деятельности по сбору (в том числе по раздельному) и транспортированию твердых коммунальных отх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– создание санитарно-эпидемиологического благополучия для жителей населенных пунктов, улучшение санитарного состояния и внешнего облика в результате активной работы административн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 обеспечение пожарной безопасности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5- совершенствование организации транспортного и пешеходного движения в поселении.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экстремиз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 профилактика терроризма   на территории Ельниковского сель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ланского района Красноярского края на 2024-2026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Ельниковского сельсовета Иланского района красноярского края на 2024-2026 год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иковского сельсовета  Иланского района Краснояр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иковского сельсовета  Иланского района Краснояр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филактической и информационно-пропагандистской работы,  в том числе в целях предотвращения этноконфессиональных конфли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Улучшение условий движения транспортных средств и пешеход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Совершенствование организации пешеходного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Снижение влияния дорожных условий на возникновение ДТ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Увелечение пропускной способности улично-дорожной се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color w:val="FFFF00"/>
      <w:sz w:val="28"/>
      <w:szCs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для таблиц"/>
    <w:basedOn w:val="Normal"/>
    <w:qFormat/>
    <w:pPr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00Z</dcterms:created>
  <dc:creator>ЗемледелецДона</dc:creator>
  <dc:description/>
  <cp:keywords/>
  <dc:language>en-US</dc:language>
  <cp:lastModifiedBy>user</cp:lastModifiedBy>
  <cp:lastPrinted>2023-11-13T14:10:00Z</cp:lastPrinted>
  <dcterms:modified xsi:type="dcterms:W3CDTF">2023-11-13T07:10:00Z</dcterms:modified>
  <cp:revision>45</cp:revision>
  <dc:subject/>
  <dc:title>ГЛАВА      АДМИНИСТРАЦИИ</dc:title>
</cp:coreProperties>
</file>