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АДМИНИСТРАЦИЯ  ЕЛЬНИКОВ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АНСКОГО 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3.11 </w:t>
      </w:r>
      <w:r>
        <w:rPr>
          <w:sz w:val="28"/>
          <w:szCs w:val="28"/>
        </w:rPr>
        <w:t>.2024 г.                            п.Ельники                            № 29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sz w:val="28"/>
        </w:rPr>
        <w:t>Об утверждении   комплексной программы «Противодействие экстремизму и профилактика терроризма на территории Ельниковского сельсовета на 2025-2027 годы"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 от 06.0№.2006 № №5-ФЗ «О противодействии терроризму», от 25.07.2002 № 114-ФЗ «О противодействии экстремистской деятельности», на основании Устава Ельниковского сельсовета, в целях обеспечения защиты прав и законных интересов граждан  от преступных посягательств, усиления борьбы с преступностью, укрепления общественного порядка и общественной безопасности, повышения роли  органов местного самоуправления Ельниковского сельсовета в предупреждении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Комплексную программу « Противодействие экстремизму и профилактика терроризма  на территории Ельниковского сельсовета на 2025-2027 годы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Таёжные Вести» и подлежит размещению на официальном сайте Администрации Ельни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сельсовета                                                      И.В.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right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  <w:t>Приложение 1</w:t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  <w:t>к постановлению главы сельсовета</w:t>
      </w:r>
    </w:p>
    <w:p>
      <w:pPr>
        <w:pStyle w:val="Style14"/>
        <w:shd w:fill="FFFFFF" w:val="clear"/>
        <w:jc w:val="right"/>
        <w:rPr>
          <w:color w:val="2B2B2B"/>
        </w:rPr>
      </w:pPr>
      <w:r>
        <w:rPr>
          <w:color w:val="2B2B2B"/>
        </w:rPr>
        <w:t>от 13.11.2024. №  29-п</w:t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Style14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КОМПЛЕКСНАЯ  ПРОГРАММА</w:t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"ПРОТИВОДЕЙСТВИЕ ЭКСТРЕМИЗМУ И ПРОФИЛАКТИКА ТЕРРОРИЗМА НА ТЕРРИТОРИИ </w:t>
      </w:r>
    </w:p>
    <w:p>
      <w:pPr>
        <w:pStyle w:val="Style14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ЕЛЬНИКОВСКОГО СЕЛЬСОВЕТА НА 205-2027 ГОДЫ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14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комплексной  программы</w:t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"Противодействие экстремизму и профилактика терроризма</w:t>
      </w:r>
    </w:p>
    <w:p>
      <w:pPr>
        <w:pStyle w:val="Style14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на территории на 2025-2027 годы"</w:t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Наименование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 xml:space="preserve">Комплексная  программа                            "Противодействие экстремизму и профилактика терроризма на территории Ельниковского сельсовета на 2025-2027 годы "                                    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казчик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Администрация Ельниковского сельсовет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Исполнители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участковый уполномоченный полиции               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Ельниковского сельсовета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рганизации и объединения;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муниципального образования  Ельниковский сельсовет.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   образования муниципального образования   Ельниковский сельсовет   образовательных программ, направленных на формирование у подрастающего поколения позитивных установок на  этническое многообразие                          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>реализации Программы</w:t>
            </w:r>
            <w:r>
              <w:rPr>
                <w:color w:val="2B2B2B"/>
                <w:sz w:val="22"/>
                <w:szCs w:val="22"/>
              </w:rPr>
              <w:t xml:space="preserve">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25-2027 годы в один этап.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              нетерпимости.                                        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  противодействию этнической дискриминации.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>
                <w:color w:val="2B2B2B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инансирование Программы осуществляется из бюджета Ельниковского сельсовета и из привлеченных денежных средств (внебюджетных источников).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троль за выполнением настоящей Программы осуществляют администрация Ельниковского сельсовета, ОВД по  Иланскому  району, а также Ельниковский сельский Совет депутатов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Ельниковского сельсовета</w:t>
            </w:r>
          </w:p>
        </w:tc>
      </w:tr>
    </w:tbl>
    <w:p>
      <w:pPr>
        <w:pStyle w:val="HTML"/>
        <w:shd w:fill="FFFFFF" w:val="clea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1. Оценка исходной ситуаци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тенциальной угрозой в анализируемой сфере (преступлений против личности и собственности граждан) является растущая маргинализация населения обусловленная бытовым пьянством, отсутствием рабочих мест на территории  способных обеспечить материальное благосостояние граждан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 Цель и задачи Программ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2B2B2B"/>
          <w:sz w:val="28"/>
          <w:szCs w:val="28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>муниципального образования Ельниковского сельсовета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Разработка и реализация в учреждениях дошкольного, начального, среднего образова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№</w:t>
      </w:r>
      <w:r>
        <w:rPr>
          <w:b/>
          <w:color w:val="2B2B2B"/>
          <w:sz w:val="28"/>
          <w:szCs w:val="28"/>
        </w:rPr>
        <w:t>. Основные мероприятия Программы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-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Управление Программой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>муниципального образования Ельниковского сельсовета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Координацию деятельности исполнителей осуществляет ОВД Иланского  район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Анализ и оценку эффективности исполнения Программы, подготовку материалов для рассмотрения на Совете депутатов </w:t>
      </w:r>
      <w:r>
        <w:rPr>
          <w:sz w:val="28"/>
          <w:szCs w:val="28"/>
        </w:rPr>
        <w:t xml:space="preserve">муниципального образования Ельниковского сельсовета </w:t>
      </w:r>
      <w:r>
        <w:rPr>
          <w:color w:val="2B2B2B"/>
          <w:sz w:val="28"/>
          <w:szCs w:val="28"/>
        </w:rPr>
        <w:t xml:space="preserve">производит администрация </w:t>
      </w:r>
      <w:r>
        <w:rPr>
          <w:sz w:val="28"/>
          <w:szCs w:val="28"/>
        </w:rPr>
        <w:t xml:space="preserve"> сельсовета </w:t>
      </w:r>
      <w:r>
        <w:rPr>
          <w:color w:val="2B2B2B"/>
          <w:sz w:val="28"/>
          <w:szCs w:val="28"/>
        </w:rPr>
        <w:t xml:space="preserve"> совместно с ОВД по  Иланскому району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5. Контроль за исполнением Программ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 xml:space="preserve">сельсовета, </w:t>
      </w:r>
      <w:r>
        <w:rPr>
          <w:color w:val="2B2B2B"/>
          <w:sz w:val="28"/>
          <w:szCs w:val="28"/>
        </w:rPr>
        <w:t>ОВД по Иланскому  району, сельский Совет депутатов в соответствии с полномочиями, установленными законодательством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</w:t>
      </w:r>
      <w:r>
        <w:rPr>
          <w:b/>
          <w:color w:val="2B2B2B"/>
          <w:sz w:val="28"/>
          <w:szCs w:val="28"/>
        </w:rPr>
        <w:t>ПЕРЕЧЕНЬ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МЕРОПРИЯТИЙ ПО РЕАЛИЗАЦИИ КОМПЛЕКСНОЙ  ПРОГРАММЫ "ПРОТИВОДЕЙСТВИЕ ЭКСТРЕМИЗМУ И ПРОФИЛАКТИКА ТЕРРОРИЗМА НА ТЕРРИТОРИ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ЕЛЬНИКОВСКОГО СЕЛЬСОВЕТА НА 2025-2027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  <w:sz w:val="18"/>
          <w:szCs w:val="18"/>
        </w:rPr>
      </w:pPr>
      <w:r>
        <w:rPr>
          <w:rFonts w:cs="Arial" w:ascii="Arial" w:hAnsi="Arial"/>
          <w:b/>
          <w:color w:val="2B2B2B"/>
          <w:sz w:val="18"/>
          <w:szCs w:val="18"/>
        </w:rPr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332"/>
        <w:gridCol w:w="1166"/>
        <w:gridCol w:w="1299"/>
        <w:gridCol w:w="135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 xml:space="preserve">1. Организационные и пропагандистские мероприятия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         деятельности, в том числе на            выявление и последующе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>устранение причин и условий, способствующих осуществлению экстремистской деятельности     на территории муниципального образования Ельник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спользовать творческий потенциал педагогов МБОУ Ельниковской СОШ № 12,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25-2027 г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льниковская СОШ № 12, МБУК Ц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25-2027 г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Ельниковская СОШ № 12, МБУК Ц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спространение опыта           проведения уроков и                    мероприятий, направленных на             развитие толерантног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сознания у молодеж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Ельниковская СОШ № 12, МБУК Ц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спространение среди         педагогов и библиотекарей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нформации и материалов,                 содействующих повышению                      уровня толерантного с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илиал Ельниковская СОШ № 12, МБУК Ц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Организация работы учреждений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25-2027 г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Ельниковская СОШ № 12, МБУК Ц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МО ОМВД  России по Илан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нформирование населения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оселения 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ситуациях через сотрудников админ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сотрудников  отдела полиции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25-202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МО ОМВД  России по Иланскому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оведение заседаний          Антитеррористической комиссии при администрации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о вопросам              профилактики террористических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угроз на территории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25-202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Организация взаимодействия с органами внутренних дел по вопросам      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координации действий в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профилактике терроризм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роведение учений и тренировок на объектах культуры, спорта и образования по отработке взаимодействия               территориальных органов исполнительной власти и      правоохранительных органов   при угрозе совершения        террористического акта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-202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МО, ОМВД России по Илан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зготовить 100 шт. печат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амяток по тематике                  противодействия экстремизму и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терроризму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-202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МО поселение, ОВД Илан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 муниципального образования Ельниковского сельсовета на 2025-2027 годы " подлежит корректировке и внесению дополнений 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2:00Z</dcterms:created>
  <dc:creator>User</dc:creator>
  <dc:description/>
  <cp:keywords/>
  <dc:language>en-US</dc:language>
  <cp:lastModifiedBy>user</cp:lastModifiedBy>
  <cp:lastPrinted>2023-01-09T10:27:00Z</cp:lastPrinted>
  <dcterms:modified xsi:type="dcterms:W3CDTF">2024-11-14T03:45:00Z</dcterms:modified>
  <cp:revision>38</cp:revision>
  <dc:subject/>
  <dc:title/>
</cp:coreProperties>
</file>