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АДМИНИСТРАЦИЯ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>ЕЛЬНИКОВСКОГО СЕЛЬСОВЕТА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ИЛАНСКОГО РАЙОНА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КРАСНОЯРСКОГО КРАЯ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  <w:t xml:space="preserve">ПОСТАНОВЛЕНИЕ </w:t>
      </w:r>
    </w:p>
    <w:p>
      <w:pPr>
        <w:pStyle w:val="Subtitle"/>
        <w:spacing w:lineRule="exact" w:line="400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13.11.2024                           п.Ельники</w:t>
        <w:tab/>
        <w:t xml:space="preserve">                             № 26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 утверждении муниципальной  Программы    «Реализация мероприятий в сфере благоустройства территории Ельниковского сельсовета Иланского района Красноярского края».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тановлением главы администрации Ельниковского сельсовета от 05.09.2016 № 24-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8"/>
          <w:szCs w:val="28"/>
        </w:rPr>
        <w:t xml:space="preserve">Об утверждении Порядка принятия решений о разработке муниципальных программ Ельниковского сельсовета, их формировании и реализации», в целях совершенствования системы комплексного благоустройства территории Ельниковского сельсовета,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Утвердить муниципальную  Программу    «Реализация мероприятий в сфере благоустройства территории Ельниковского сельсовета Иланского района Красноярского края 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Постановление от 10.11.2023 № 40-п «Об утверждении муниципальной  Программы    «Благоустройство территории Ельниковского сельсовет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- считать утратившим сил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Постановление вступает в силу в день, следующий за официальным опубликованием в газете «Таёжные  Вести»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а сельсовета                                         И.В.Жданова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3.11.2024        № 26-п 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«Реализация мероприятий в сфере благоустройства территории Ельниковского сельсовета Ила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Реализация мероприятий в сфере благоустройства территории Ельниковского сельсовета Иланского района Красноярского края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05.09.2016 № 24-п   «Об утверждении Порядка принятии решений о разработке муниципальных программ Ельниковского сельсовета их формировании и реализации», Постановления администрации от 10.11.2023 № 38-п  «Об утверждении перечня муниципальных программ Ельников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Ельниковского сельсовета Илан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Привлечение жителей к участию в решении проблем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осстановление и реконструкция уличное освещение, установка светильников в населенных пункт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еализация проектов по энергосбережени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ектов и мероприятий по благоустройству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ектов и мероприятий по дорог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защита окружающе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овышение уровня внешнего благоустройства и санитарного содержания территории Новониколаевского сельсовета; создание необходимых услов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Развитие и поддержка инициатив жителей населенных пунктов по благоустройству, санитарной очистке придомовых территорий для обеспечения  пожарной безопасности, защиты жизни и здоровья граждан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оздоровление санитарной экологической обстановки на территории сельсовета, ликвидация свалок бытового мусор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Улучшение транспортно- эксплуатационного состояния дорог для обеспечения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совершенствование организации транспортного и пешеходного движения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еспечение противопожарной защиты населения и учреждени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5 – 2027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евы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величение количества благоустроенных территорий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повышение энергосбережения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меньшение количество пожаров на территорий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Улучшения и качество дорожного полотна на территории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эффективная организация безопасности пешеходного и дорожного движ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щита окружающе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за счет средств местного бюджета Программы составляет (Приложение 1): в 2024 – 2026 годах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5 – 796,8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6 – 811,5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 2027– 821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юджетные ассигнования, предусмотренные в плановом периоде 2025 – 2027 годов, могут быть уточнены при формировании проекта бюджета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-контроль за ходом реализации программы осуществляет Администрация Ельниковского  сельсовета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контроль за целевым использованием средств бюджета осуществляет финансово-бюджетный отдел города Ила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Ельник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основание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инятия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. Большая часть вопросов местного значения направлена на  формирование комфортной среды обитания человека, большинство полномочий, относящихся к вопросам местного значения напрямую связано с благоустройством территории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наличие на территории сельсовета несанкционированных свалок;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ненадлежащее состояние дорог местного значения;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ненадлежащее состояние  уличного  освещения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Необходимость в информации населения о пожарной безопасности, путем оповещения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включает в себя 4 населенных пунктов: п.Росляки, п.Ельники, п. Тумиха, п.Хайрюзовка. Населенные пункты удалены друг от друга и от районного центра 85 км, имеются дороги муниципального и регионального значения. Большинство объектов внешнего благоустройства населенных пунктов, дороги,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население поселения составляет 999 че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последние годы в поселении проводилась целенаправленная работа по благоустройству территории и социальному развитию населенных пунктов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ремонтирована часть тротуаров в п.Ельники, огорожены  здания соцкультбыт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то же время в вопросах благоустройства территории  имеется ряд пробл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лагоустройство некоторых населенных пунктов  не отвечает современным требования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Большие нарекания вызывает благоустройство и санитарное содержание при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 безнадзорные животные. В настоящее время уличное освещение составляет всего  40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Работы по благоустройству населенных пунктов 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ланируемые денежные средства, из федерального бюджета позволят, проводить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населенных пунктах работы по капитальному и текущему ремонту покрытия дорог и тротуаров. Планируемые денежные средства из бюджета поселения позволят проводить ремонт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тей наружного освещени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 капитальный ремонт  мостов, ликвидирование несанкционированных свалок,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 работы по озеленению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2. Цели, задачи и сроки выполнения программы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2.2.1.</w:t>
      </w:r>
      <w:r>
        <w:rPr>
          <w:rFonts w:cs="Arial" w:ascii="Arial" w:hAnsi="Arial"/>
          <w:sz w:val="28"/>
          <w:szCs w:val="28"/>
        </w:rPr>
        <w:t xml:space="preserve"> Программа «Реализация мероприятий в сфере благоустройства территории</w:t>
      </w:r>
      <w:r>
        <w:rPr>
          <w:rFonts w:cs="Arial" w:ascii="Arial" w:hAnsi="Arial"/>
          <w:bCs/>
          <w:sz w:val="28"/>
          <w:szCs w:val="28"/>
        </w:rPr>
        <w:t xml:space="preserve">» на 2025-2027годы </w:t>
      </w:r>
      <w:r>
        <w:rPr>
          <w:rFonts w:cs="Arial" w:ascii="Arial" w:hAnsi="Arial"/>
          <w:sz w:val="28"/>
          <w:szCs w:val="28"/>
        </w:rPr>
        <w:t xml:space="preserve">объединяет в себе мероприятия по благоустройству территории и поэтапному формированию сознания жителей поселения, направленного на обеспечение сохранности элементов благоустройства, расположенных на территории сельсовета и желания сделать наше поселение еще более красивым и чистым своими рукам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вязи с ограниченными возможностями местного бюджета финансирование соответствующих мероприятий по ликвидации несанкционированных свалок на территории села, уборки мусора, ремонту дорог,  расположенных на территории поселения  необходимо осуществлять программным методом, с привлечением жителей и организаций, в том числе привлекая средства 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.2. Целью  программы является повышение комфортности условий жизнедеятельности в  Ельниковском  сельсовет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2.3. Для достижения цели  программы необходимо обеспечить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лучшить экологическую ситуаци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реализовать проекты и мероприятия по благоустройству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формировать у жителей поселения «правильное» социальное по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ть участие в региональных программах по благоустройству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лучшить состояние дорог в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2.4. Целевыми индикаторам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объема несанкционированных свалок, расположенных на территории сел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количества благоустроенных территорий в посел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ывая, что часть мероприятий Программы  – уборка мусора,  ликвидация несанкционированных свалок на территории поселения, напрямую связана с формированием у жителей сознания того, что выбрасывать мусор можно только в строго отведенных для этого местах и т.д., существует риск не уменьшения количества несанкционированных свалок на территории поселения, а возможно даже их увеличение (раз убрали свалку один раз, уберут и в следующий)  и в конечном итоге необходимость корректировки (увеличения) бюджетных ассигнований на данные цели дополнительно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возможны финансовые риски, вызванные недостаточностью </w:t>
        <w:br/>
        <w:t>средств в местном бюджете на проведение всех необходим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управления рисками, необходима регулярная систематическая работа административной комиссии, правоохранительных органов,  разъяснительная работа сельских депутатов, проведение в рамках  программы таких мероприятий как формирование у жителей «правильного» социального поведения   (банеры, плакаты: «Сделаем наше поселение чистым и красивым вместе»,  предупреждение жителей (таблички с надписью «Свалка запрещена, штраф    рублей», своевременное информирование и привлечение сельчан в рамках проведения субботников)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одоление финансовых рисков возможно при условии достаточного </w:t>
        <w:br/>
        <w:t>финансирования мероприятий из бюджета сельсовета, активной работы административной комиссии, направленной на предотвращение административных правонарушений, в отношении благ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контроля исполнения мероприятий 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5.  Сроки реализации  программы: 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Механизм реализации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Par171"/>
      <w:bookmarkEnd w:id="0"/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3.1. </w:t>
      </w:r>
      <w:r>
        <w:rPr>
          <w:rFonts w:cs="Arial" w:ascii="Arial" w:hAnsi="Arial"/>
          <w:bCs/>
          <w:sz w:val="28"/>
          <w:szCs w:val="28"/>
        </w:rPr>
        <w:t xml:space="preserve">Программа </w:t>
      </w:r>
      <w:r>
        <w:rPr>
          <w:rFonts w:cs="Arial" w:ascii="Arial" w:hAnsi="Arial"/>
          <w:sz w:val="28"/>
          <w:szCs w:val="28"/>
        </w:rPr>
        <w:t>«Реализация мероприятий в сфере благоустройства территории Ельниковского сельсовета Иланского района Красноярского края</w:t>
      </w:r>
      <w:r>
        <w:rPr>
          <w:rFonts w:cs="Arial" w:ascii="Arial" w:hAnsi="Arial"/>
          <w:bCs/>
          <w:sz w:val="28"/>
          <w:szCs w:val="28"/>
        </w:rPr>
        <w:t xml:space="preserve">» на 2025-2027годы </w:t>
      </w:r>
      <w:r>
        <w:rPr>
          <w:rFonts w:cs="Arial" w:ascii="Arial" w:hAnsi="Arial"/>
          <w:sz w:val="28"/>
          <w:szCs w:val="28"/>
        </w:rPr>
        <w:t xml:space="preserve">включает в себя следующие основные мероприятия: 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1 – изготовление и размещение печатных памяток по тематике экстремизма и терроризма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роприятие 2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и обеспечение противопожарной защиты населения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ероприятия 3 – Содержание улично – дорожного полотна, модернизация дорог, содержание дорог общего пользования;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4– уличное освещение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>мероприятие 5 – жилищно-коммунальное хозяйство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6 – защита окружающей среды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7 - Организация и содержания мест захоронения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8 - Прочие мероприятия по благоустройству</w:t>
      </w:r>
    </w:p>
    <w:p>
      <w:pPr>
        <w:pStyle w:val="Normal"/>
        <w:autoSpaceDE w:val="false"/>
        <w:ind w:firstLine="33"/>
        <w:jc w:val="both"/>
        <w:rPr/>
      </w:pPr>
      <w:r>
        <w:rPr>
          <w:rFonts w:cs="Arial" w:ascii="Arial" w:hAnsi="Arial"/>
          <w:sz w:val="28"/>
          <w:szCs w:val="28"/>
        </w:rPr>
        <w:t xml:space="preserve">Мероприятия  программы </w:t>
      </w:r>
      <w:r>
        <w:rPr>
          <w:rFonts w:cs="Arial" w:ascii="Arial" w:hAnsi="Arial"/>
          <w:bCs/>
          <w:sz w:val="28"/>
          <w:szCs w:val="28"/>
        </w:rPr>
        <w:t>«Реализация мероприятий в сфере благоустройства территории» на 2025-2027 годы</w:t>
      </w:r>
      <w:r>
        <w:rPr>
          <w:rFonts w:cs="Arial" w:ascii="Arial" w:hAnsi="Arial"/>
          <w:sz w:val="28"/>
          <w:szCs w:val="28"/>
        </w:rPr>
        <w:t xml:space="preserve"> носят системный характер.  </w:t>
      </w:r>
    </w:p>
    <w:p>
      <w:pPr>
        <w:pStyle w:val="Normal"/>
        <w:autoSpaceDE w:val="false"/>
        <w:ind w:firstLine="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2. Главным распорядителем бюджетных средств, предусмотренных на реализацию всех мероприятий  программы, является  Администрация сельсовета  является получателем бюджетных средств и реализует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3. Финансирование мероприятий    программы осуществляется за счет средств </w:t>
      </w:r>
      <w:r>
        <w:rPr>
          <w:rFonts w:cs="Arial" w:ascii="Arial" w:hAnsi="Arial"/>
          <w:color w:val="000000"/>
          <w:sz w:val="28"/>
          <w:szCs w:val="28"/>
        </w:rPr>
        <w:t>местного бюджет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4. Ответственность за нецелевое использование средств, выделенных из местного бюджета на проведение соответствующих мероприятий, а также за недостоверность сведений возлагается на руководителя, заместителя руковод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рганизация управления  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ходом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1. Текущее управление реализацией программы осуществляется Администрация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2. Администрация  несет ответственность за ее реализацию, достижение конечного результата и эффективное использование финансовых средств, выделяемых на выполнение 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5.1. Реализация  программы позволит достичь следующих результатов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объем несанкционированных свалок, расположенных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ить количество благоустроенных территорий в поселен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ить количественное освещение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ить количество пожаров на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ное содержание дорог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эффективная организация безопасности пешеходного и дорожного дви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5.2. В результате реализации  программы планируется достичь целевых индикаторов, при этом обеспечить наиболее благоприятные условия для жизнедеятельности жителей, создать удобный и комфортный для жизни посе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 Обоснование финансовых, материальных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вых затр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1. Мероприятия  программы предусматривают их реализацию за счет средств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Объем финансирования программы за счет средств местного бюджета всего составляет  2429,9 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25 – 796,8 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2026 –   811,5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027 –   821,6 тыс. руб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к   муниципальной программе  «Реализация мероприятий в сфере благоустройства территории сельсовета»</w:t>
      </w:r>
    </w:p>
    <w:p>
      <w:pPr>
        <w:pStyle w:val="Normal"/>
        <w:autoSpaceDE w:val="false"/>
        <w:ind w:left="84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 бюджета сельсовета по мероприятиям муниципальной программы </w:t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  <w:gridCol w:w="851"/>
        <w:gridCol w:w="992"/>
        <w:gridCol w:w="1574"/>
        <w:gridCol w:w="708"/>
        <w:gridCol w:w="1417"/>
        <w:gridCol w:w="1404"/>
        <w:gridCol w:w="1276"/>
        <w:gridCol w:w="1867"/>
      </w:tblGrid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Реализация мероприятий в сфере благоустройства территории Ельниковского сельсовета Ил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7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1,1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змещение печатных памяток по тема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3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противопожар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 – дорожного полотна, модернизация дорог, содержание дорог общего поль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90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9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0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Благоустройство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1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rFonts w:cs="Arial" w:ascii="Arial" w:hAnsi="Arial"/>
          <w:sz w:val="28"/>
          <w:szCs w:val="28"/>
        </w:rPr>
        <w:t xml:space="preserve">Приложение № 3 к  муниципальной программе «Реализация мероприятий в сфере благоустройства территории Ельниковского сельсовета»  </w:t>
      </w:r>
    </w:p>
    <w:p>
      <w:pPr>
        <w:pStyle w:val="Normal"/>
        <w:autoSpaceDE w:val="false"/>
        <w:spacing w:lineRule="auto" w:line="276" w:before="0" w:after="200"/>
        <w:ind w:left="84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63"/>
        <w:gridCol w:w="1845"/>
        <w:gridCol w:w="1880"/>
        <w:gridCol w:w="1301"/>
        <w:gridCol w:w="1184"/>
        <w:gridCol w:w="1216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еализация мероприятий в сфере благоустройства территории Ельниковского сельсовета Иланского района Красноярского края»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 муниципального   образова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змещение печатных памяток по тематике экстремизма и терроризм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противопожарной защиты на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 – дорожного полотна, модернизация дорог, содержание дорого общего поль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,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</w:tc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благоустройство территор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,7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,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2,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,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6:00Z</dcterms:created>
  <dc:creator>Попов Р.Ю.</dc:creator>
  <dc:description/>
  <cp:keywords/>
  <dc:language>en-US</dc:language>
  <cp:lastModifiedBy>user</cp:lastModifiedBy>
  <cp:lastPrinted>2023-11-10T13:06:00Z</cp:lastPrinted>
  <dcterms:modified xsi:type="dcterms:W3CDTF">2024-11-14T03:41:00Z</dcterms:modified>
  <cp:revision>140</cp:revision>
  <dc:subject/>
  <dc:title> </dc:title>
</cp:coreProperties>
</file>