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ЕЛЬНИКОВСКОГО СЕЛЬСОВЕТА</w:t>
      </w:r>
    </w:p>
    <w:p>
      <w:pPr>
        <w:pStyle w:val="Normal"/>
        <w:jc w:val="center"/>
        <w:rPr/>
      </w:pPr>
      <w:r>
        <w:rPr/>
        <w:t>ИЛ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04.2025г                                            п. Ельники                                                  №  11а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двухмесячника по благоустройству, озеленению, улучшению</w:t>
      </w:r>
    </w:p>
    <w:p>
      <w:pPr>
        <w:pStyle w:val="Normal"/>
        <w:rPr/>
      </w:pPr>
      <w:r>
        <w:rPr/>
        <w:t>санитарно- экологического состояния и архитектурно- художественного</w:t>
      </w:r>
    </w:p>
    <w:p>
      <w:pPr>
        <w:pStyle w:val="Normal"/>
        <w:rPr/>
      </w:pPr>
      <w:r>
        <w:rPr/>
        <w:t>оформления  на территории Ельни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проведения на территории Ельниковского сельсовета двухмесячника по благоустройству, озеленению, улучшению санитарно-экологического состояния  и архитектурно- художественного оформления, на основании ст.8 Закона Красноярского края «О местном самоуправлении в Красноярском крае», ст.4 п.2 Закона РФ « О санитарно- эпидемиологическом благополучии населения»,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двухмесячник по благоустройству, озеленению, улучшению санитарно- экологического состояния и архитектурно- художественного оформления  на территории Ельниковского сельсовета  в период с 15 апреля по 15 июня 202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организаций, учреждений, владельцам торговых точек обеспечить уборку и вывоз мусора с прилегающих и закрепленных за учреждением территор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телям жилых домов произвести уборку закрепленных и придомовых территорий до проезжей части дороги и постоянно содержать их в надлежаще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29, 30 апреля  и  6,7 мая – субботники. Коллективам организаций, учреждений и частным предпринимателям произвести санитарную уборку своих и прилегающих к ним территорий с вывозом мусора на площадку ТБ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ой комиссии, совместно с депутатским  активом, участковым ОВД, активизировать работу по привлечению нарушителей Правил благоустройства к административн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публикованию в газете « Таёжные ве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 сельсовета                                                       И.В.Жд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5:00Z</dcterms:created>
  <dc:creator>xxx</dc:creator>
  <dc:description/>
  <cp:keywords/>
  <dc:language>en-US</dc:language>
  <cp:lastModifiedBy>user</cp:lastModifiedBy>
  <cp:lastPrinted>2025-04-29T10:07:00Z</cp:lastPrinted>
  <dcterms:modified xsi:type="dcterms:W3CDTF">2025-04-29T03:07:00Z</dcterms:modified>
  <cp:revision>51</cp:revision>
  <dc:subject/>
  <dc:title>РОССИЙСКАЯ ФЕДЕРАЦИЯ</dc:title>
</cp:coreProperties>
</file>